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閱讀教學師資培訓研習營報名資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分區時間、地點及講師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134"/>
        <w:gridCol w:w="1240"/>
        <w:gridCol w:w="3760"/>
        <w:gridCol w:w="900"/>
        <w:gridCol w:w="1754"/>
        <w:gridCol w:w="1701"/>
        <w:gridCol w:w="1701"/>
        <w:gridCol w:w="1560"/>
      </w:tblGrid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區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天上午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天下午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天上午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天下午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介紹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字詞辨識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解監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摘要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論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我提問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完整一課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示範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中和區自強國民小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儷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宜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茹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另聘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灣師範大學圖書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宜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茹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另聘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東區東門國民小學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仁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宜芬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茹玲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另聘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北屯區仁美國民小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佳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村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連啟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村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連啟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輝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淑玫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正大學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鈺清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村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連啟舜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村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連啟舜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鈺清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海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士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另聘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屏東教育大學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仁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海泓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怡琮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另聘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東大學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穎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啟舜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世杰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玉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各直轄市、縣（市）政府薦派教師參加的人數</w:t>
      </w:r>
    </w:p>
    <w:tbl>
      <w:tblPr>
        <w:tblW w:w="1358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52"/>
        <w:gridCol w:w="2880"/>
        <w:gridCol w:w="2160"/>
        <w:gridCol w:w="4080"/>
      </w:tblGrid>
      <w:tr>
        <w:trPr>
          <w:trHeight w:val="36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別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薦派人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薦派總人數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計人數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0" w:name="RANGE!A2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區</w:t>
            </w:r>
            <w:bookmarkEnd w:id="0"/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薦派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自由報名）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區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薦派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自由報名）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區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區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程表規劃：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6553"/>
      </w:tblGrid>
      <w:tr>
        <w:trPr/>
        <w:tc>
          <w:tcPr>
            <w:tcW w:w="1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第一天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識字及詞彙】理論及概念說明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2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識字及詞彙】教學模板示範及說明</w:t>
            </w:r>
          </w:p>
        </w:tc>
      </w:tr>
      <w:tr>
        <w:trPr/>
        <w:tc>
          <w:tcPr>
            <w:tcW w:w="1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理解策略】理論及概念說明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理解監控與摘要」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5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理解策略】教學模板示範及說明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理解監控與摘要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6553"/>
      </w:tblGrid>
      <w:tr>
        <w:trPr/>
        <w:tc>
          <w:tcPr>
            <w:tcW w:w="1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第二天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理解策略】理論及概念說明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推論與自我提問」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2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理解策略】教學模板示範及說明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推論與自我提問」</w:t>
            </w:r>
          </w:p>
        </w:tc>
      </w:tr>
      <w:tr>
        <w:trPr/>
        <w:tc>
          <w:tcPr>
            <w:tcW w:w="1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3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課課文示範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課課文示範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課課文示範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報名網站及報名時程規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beworkshop.cere.ntnu.edu.tw/RTE/index.php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報名時程規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時間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，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布錄取名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workshop.cere.ntnu.edu.tw/RTE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04:00Z</dcterms:created>
  <dc:creator>jrlee</dc:creator>
  <dc:description/>
  <cp:keywords/>
  <dc:language>en-US</dc:language>
  <cp:lastModifiedBy>User</cp:lastModifiedBy>
  <dcterms:modified xsi:type="dcterms:W3CDTF">2011-06-04T05:04:00Z</dcterms:modified>
  <cp:revision>2</cp:revision>
  <dc:subject/>
  <dc:title>教育部閱讀教學師資培訓研習營報名資訊</dc:title>
</cp:coreProperties>
</file>