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專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課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  <w:lang w:val="zh-TW"/>
        </w:rPr>
      </w:r>
    </w:p>
    <w:p>
      <w:pPr>
        <w:pStyle w:val="Normal"/>
        <w:spacing w:before="1080" w:after="0"/>
        <w:ind w:left="60" w:right="31" w:hanging="6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42440" cy="164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80" w:after="0"/>
        <w:ind w:left="121" w:right="-566" w:hanging="721"/>
        <w:jc w:val="center"/>
        <w:rPr>
          <w:rFonts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135" w:right="31" w:hanging="137"/>
        <w:jc w:val="center"/>
        <w:rPr>
          <w:rFonts w:eastAsia="標楷體" w:cs="標楷體"/>
          <w:b/>
          <w:b/>
          <w:color w:val="000000"/>
          <w:sz w:val="72"/>
          <w:szCs w:val="72"/>
        </w:rPr>
      </w:pPr>
      <w:r>
        <w:rPr>
          <w:rFonts w:cs="標楷體" w:eastAsia="標楷體"/>
          <w:b/>
          <w:color w:val="000000"/>
          <w:sz w:val="72"/>
          <w:szCs w:val="72"/>
        </w:rPr>
        <w:t>公聽會實施計劃</w:t>
      </w:r>
    </w:p>
    <w:p>
      <w:pPr>
        <w:pStyle w:val="Normal"/>
        <w:spacing w:lineRule="auto" w:line="360"/>
        <w:ind w:left="40" w:right="31" w:hanging="42"/>
        <w:jc w:val="center"/>
        <w:rPr>
          <w:rFonts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3704"/>
      </w:tblGrid>
      <w:tr>
        <w:trPr>
          <w:trHeight w:val="503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北區：</w:t>
            </w:r>
            <w:r>
              <w:rPr>
                <w:rFonts w:eastAsia="標楷體"/>
                <w:color w:val="000000"/>
                <w:sz w:val="34"/>
                <w:szCs w:val="34"/>
              </w:rPr>
              <w:t>100</w:t>
            </w:r>
            <w:r>
              <w:rPr>
                <w:rFonts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/>
                <w:color w:val="000000"/>
                <w:sz w:val="34"/>
                <w:szCs w:val="34"/>
              </w:rPr>
              <w:t>8</w:t>
            </w:r>
            <w:r>
              <w:rPr>
                <w:rFonts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/>
                <w:color w:val="000000"/>
                <w:sz w:val="34"/>
                <w:szCs w:val="34"/>
              </w:rPr>
              <w:t>3</w:t>
            </w:r>
            <w:r>
              <w:rPr>
                <w:rFonts w:eastAsia="標楷體"/>
                <w:color w:val="000000"/>
                <w:sz w:val="34"/>
                <w:szCs w:val="34"/>
              </w:rPr>
              <w:t>日（星期三）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ind w:left="79" w:hanging="0"/>
              <w:jc w:val="distribute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國立臺灣師範大學</w:t>
            </w:r>
          </w:p>
        </w:tc>
      </w:tr>
      <w:tr>
        <w:trPr>
          <w:trHeight w:val="519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中區：</w:t>
            </w:r>
            <w:r>
              <w:rPr>
                <w:rFonts w:eastAsia="標楷體"/>
                <w:color w:val="000000"/>
                <w:sz w:val="34"/>
                <w:szCs w:val="34"/>
              </w:rPr>
              <w:t>100</w:t>
            </w:r>
            <w:r>
              <w:rPr>
                <w:rFonts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/>
                <w:color w:val="000000"/>
                <w:sz w:val="34"/>
                <w:szCs w:val="34"/>
              </w:rPr>
              <w:t>7</w:t>
            </w:r>
            <w:r>
              <w:rPr>
                <w:rFonts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/>
                <w:color w:val="000000"/>
                <w:sz w:val="34"/>
                <w:szCs w:val="34"/>
              </w:rPr>
              <w:t>2</w:t>
            </w:r>
            <w:r>
              <w:rPr>
                <w:rFonts w:eastAsia="標楷體"/>
                <w:color w:val="000000"/>
                <w:sz w:val="34"/>
                <w:szCs w:val="34"/>
              </w:rPr>
              <w:t>9</w:t>
            </w:r>
            <w:r>
              <w:rPr>
                <w:rFonts w:eastAsia="標楷體"/>
                <w:color w:val="000000"/>
                <w:sz w:val="34"/>
                <w:szCs w:val="34"/>
              </w:rPr>
              <w:t>日（星期五）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spacing w:lineRule="auto" w:line="360"/>
              <w:ind w:left="79" w:hanging="0"/>
              <w:jc w:val="distribute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國立臺中教育大學</w:t>
            </w:r>
          </w:p>
        </w:tc>
      </w:tr>
      <w:tr>
        <w:trPr>
          <w:trHeight w:val="385" w:hRule="atLeast"/>
        </w:trPr>
        <w:tc>
          <w:tcPr>
            <w:tcW w:w="5226" w:type="dxa"/>
            <w:tcBorders/>
          </w:tcPr>
          <w:p>
            <w:pPr>
              <w:pStyle w:val="Normal"/>
              <w:spacing w:lineRule="auto" w:line="360"/>
              <w:ind w:left="79" w:hanging="0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z w:val="34"/>
                <w:szCs w:val="34"/>
              </w:rPr>
              <w:t>南區：</w:t>
            </w:r>
            <w:r>
              <w:rPr>
                <w:rFonts w:eastAsia="標楷體"/>
                <w:color w:val="000000"/>
                <w:sz w:val="34"/>
                <w:szCs w:val="34"/>
              </w:rPr>
              <w:t>100</w:t>
            </w:r>
            <w:r>
              <w:rPr>
                <w:rFonts w:eastAsia="標楷體"/>
                <w:color w:val="000000"/>
                <w:sz w:val="34"/>
                <w:szCs w:val="34"/>
              </w:rPr>
              <w:t>年</w:t>
            </w:r>
            <w:r>
              <w:rPr>
                <w:rFonts w:eastAsia="標楷體"/>
                <w:color w:val="000000"/>
                <w:sz w:val="34"/>
                <w:szCs w:val="34"/>
              </w:rPr>
              <w:t>7</w:t>
            </w:r>
            <w:r>
              <w:rPr>
                <w:rFonts w:eastAsia="標楷體"/>
                <w:color w:val="000000"/>
                <w:sz w:val="34"/>
                <w:szCs w:val="34"/>
              </w:rPr>
              <w:t>月</w:t>
            </w:r>
            <w:r>
              <w:rPr>
                <w:rFonts w:eastAsia="標楷體"/>
                <w:color w:val="000000"/>
                <w:sz w:val="34"/>
                <w:szCs w:val="34"/>
              </w:rPr>
              <w:t>28</w:t>
            </w:r>
            <w:r>
              <w:rPr>
                <w:rFonts w:eastAsia="標楷體"/>
                <w:color w:val="000000"/>
                <w:sz w:val="34"/>
                <w:szCs w:val="34"/>
              </w:rPr>
              <w:t>日（星期四）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34"/>
                <w:szCs w:val="34"/>
              </w:rPr>
            </w:pPr>
            <w:r>
              <w:rPr>
                <w:rFonts w:eastAsia="標楷體"/>
                <w:color w:val="000000"/>
                <w:spacing w:val="48"/>
                <w:kern w:val="0"/>
                <w:sz w:val="34"/>
                <w:szCs w:val="34"/>
              </w:rPr>
              <w:t>台南應用科技大</w:t>
            </w:r>
            <w:r>
              <w:rPr>
                <w:rFonts w:eastAsia="標楷體"/>
                <w:color w:val="000000"/>
                <w:spacing w:val="4"/>
                <w:kern w:val="0"/>
                <w:sz w:val="34"/>
                <w:szCs w:val="34"/>
              </w:rPr>
              <w:t>學</w:t>
            </w:r>
          </w:p>
        </w:tc>
      </w:tr>
    </w:tbl>
    <w:p>
      <w:pPr>
        <w:pStyle w:val="Normal"/>
        <w:ind w:left="1800" w:hanging="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</w:r>
    </w:p>
    <w:p>
      <w:pPr>
        <w:pStyle w:val="Normal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主辦單位：教育部</w:t>
      </w:r>
    </w:p>
    <w:p>
      <w:pPr>
        <w:pStyle w:val="Normal"/>
        <w:jc w:val="center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承辦單位：國立臺灣師範大學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4"/>
          <w:szCs w:val="34"/>
        </w:rPr>
        <w:t>協辦單位：國立臺中教育大學、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台南應用科技大學</w:t>
      </w:r>
    </w:p>
    <w:p>
      <w:pPr>
        <w:pStyle w:val="Normal"/>
        <w:ind w:left="2600" w:hanging="1700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34"/>
          <w:szCs w:val="34"/>
        </w:rPr>
        <w:t>中華民國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年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7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月</w:t>
      </w:r>
      <w:r>
        <w:rPr>
          <w:rFonts w:eastAsia="標楷體" w:cs="標楷體" w:ascii="標楷體" w:hAnsi="標楷體"/>
          <w:bCs/>
          <w:color w:val="000000"/>
          <w:sz w:val="34"/>
          <w:szCs w:val="34"/>
        </w:rPr>
        <w:t>- 8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月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目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錄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區公聽會實施計畫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區公聽會議程……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場平面圖暨交通概況圖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聽會議事規則……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科目及學分對照表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發言單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………………………………………………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2187" w:gutter="0" w:header="0" w:top="1440" w:footer="992" w:bottom="1440"/>
          <w:pgNumType w:start="1" w:fmt="upperRoman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分區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依據</w:t>
      </w:r>
    </w:p>
    <w:p>
      <w:pPr>
        <w:pStyle w:val="Normal"/>
        <w:autoSpaceDE w:val="false"/>
        <w:rPr>
          <w:rFonts w:ascii="標楷體" w:hAnsi="標楷體" w:eastAsia="標楷體" w:cs="AdobeMingStd-Light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中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493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目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使國民小學教師加註輔導專長專門課程科目及學分之實施，能符合國民小學輔導教師職能之需求及學校輔導工作理論之依據，辦理各場「國民小學教師加註輔導專長專門課程科目及學分對照表」公聽會及網路公聽會以取得國民小學輔導相關師資培育學者專家、國小教師、及關心此議題社會大眾共識，作為未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核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教師加註輔導專長專門學分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辦理單位</w:t>
      </w:r>
    </w:p>
    <w:p>
      <w:pPr>
        <w:pStyle w:val="Normal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教育部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單位：國立臺灣師範大學</w:t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輔導中心、</w:t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大學、</w:t>
      </w:r>
    </w:p>
    <w:p>
      <w:pPr>
        <w:pStyle w:val="Normal"/>
        <w:ind w:left="539" w:hanging="2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應用科技大學</w:t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39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時間與地點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現場公聽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44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日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國立臺灣師範大學綜合大樓五樓，國際會議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場公聽會場地位置圖與交通資訊請參考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教育大學，求真樓一樓演講廳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台南應用科技大學，商學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10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網路公聽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140.122.86.227/internet_public_hearing/index.php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參與公聽會對象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培育國民小學師資類科各師資培育之大學代表，每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公、私立國民小學學校代表，每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全國教師會、直轄市及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會、中華民國輔導教師協會或相關輔導專業團體代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全國性家長團體代表、直轄市及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案之家長團體代表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直轄市、縣（市）教育局（處）代表：每一直轄市、縣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原則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教育改革團體。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對輔導專門課程有興趣的教師、民眾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座談流程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場公聽會為兩小時，前三十分鐘為本對照表及實施要點說明，其後為意見交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程如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相關議事規則請參閱附件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為代表機關團體發言，請先匯集統整貴單位之意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路報名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採網路報名方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起上網報名。</w:t>
      </w:r>
    </w:p>
    <w:p>
      <w:pPr>
        <w:pStyle w:val="Normal"/>
        <w:spacing w:lineRule="exact" w:line="48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範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→學生事務處→學生輔導中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40.122.86.227/internet_public_hearing/index.php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中華民國輔導教師協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rocgta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連結報名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開放報名，截止日期及各區報名網址如下表所示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61"/>
        <w:gridCol w:w="2759"/>
        <w:gridCol w:w="3072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2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名截止日期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區報名網址</w:t>
            </w:r>
          </w:p>
        </w:tc>
      </w:tr>
      <w:tr>
        <w:trPr/>
        <w:tc>
          <w:tcPr>
            <w:tcW w:w="79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台南應用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商學大樓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100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室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22.86.227/internet_public_hearing/signup.php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中教育大學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求真樓一樓演講廳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22.86.227/internet_public_hearing/signup.php</w:t>
            </w:r>
          </w:p>
        </w:tc>
      </w:tr>
      <w:tr>
        <w:trPr>
          <w:trHeight w:val="990" w:hRule="atLeast"/>
        </w:trPr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國立臺灣師範大學綜合大樓五樓，國際會議廳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日（一）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140.122.86.227/internet_public_hearing/signup.php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系統上可下載相關資料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柒、「網路公聽會」網站及資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心此議題不克出席公聽會者，請即日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/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於網路公聽會上書寫傳遞意見。網址如下：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40.122.86.227/internet_public_hearing/index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聯絡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新春小姐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方式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住址：國立臺灣師範大學學生輔導中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和平東路一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734-537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95-7298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子信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ao4821@gmail.com</w:t>
        </w:r>
      </w:hyperlink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注意事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用一律免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備環保杯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場地均禁止飲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請盡量搭乘大眾交通工具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分區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議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32"/>
        <w:gridCol w:w="2880"/>
        <w:gridCol w:w="1441"/>
      </w:tblGrid>
      <w:tr>
        <w:trPr>
          <w:trHeight w:val="70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1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領取資料、入場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3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代表或協辦學校代表</w:t>
            </w:r>
          </w:p>
        </w:tc>
        <w:tc>
          <w:tcPr>
            <w:tcW w:w="144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議題說明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專門課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科目研議規定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程序說明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李綢教授</w:t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4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談與回應</w:t>
            </w:r>
          </w:p>
        </w:tc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團隊或教育部代表</w:t>
            </w:r>
          </w:p>
        </w:tc>
        <w:tc>
          <w:tcPr>
            <w:tcW w:w="14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依議事規則發言及填寫發言單</w:t>
            </w:r>
          </w:p>
        </w:tc>
      </w:tr>
      <w:tr>
        <w:trPr>
          <w:trHeight w:val="830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2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持人歸納、散會</w:t>
            </w:r>
          </w:p>
        </w:tc>
        <w:tc>
          <w:tcPr>
            <w:tcW w:w="1441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814" w:hanging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場公聽會場地位置圖與交通資訊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公聽會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台南應用科技大學商學大樓地下一樓會議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B100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公聽會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上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指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由第一校門進入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4"/>
        <w:gridCol w:w="5201"/>
      </w:tblGrid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台南火車站到本校之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七公里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客運 台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公車，由台南航空站開車經火車站至鹽行總站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南客運台南東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火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車，由台南開車經鹽行站至新市總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鹽行站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 </w:t>
              <w:br/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乘計程車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T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  <w:tr>
        <w:trPr>
          <w:trHeight w:val="900" w:hRule="atLeast"/>
        </w:trPr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高速公路到本校之方法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流道下高速公路往台南市區方向約一千公尺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。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台南機場到本校之方法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程車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機場南下省道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快速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關廟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交流道往國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北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仁德、新市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流道下高速公路 往台南市區方向約一千公尺。</w:t>
            </w:r>
          </w:p>
        </w:tc>
      </w:tr>
      <w:tr>
        <w:trPr/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高鐵台南站到本校之方法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程車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車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高鐵台南站搭乘高鐵快捷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路線，班次請上台灣高鐵網站查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鹽行國光號站下車，由中正路步行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高鐵台南站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快速道路大潭交流道西行，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交流道往國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北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台南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於新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流道下高速公路往台南市區方向約一千公尺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搭乘計程車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T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</w:tr>
    </w:tbl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位置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832485" cy="4572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79pt;width:65.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829300</wp:posOffset>
            </wp:positionV>
            <wp:extent cx="2855595" cy="200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70195" cy="6962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學大樓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第一校門進入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區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公聽會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中教育大學，求真樓一樓演講廳（</w:t>
      </w:r>
      <w:r>
        <w:rPr>
          <w:rFonts w:ascii="標楷體" w:hAnsi="標楷體" w:cs="Arial" w:eastAsia="標楷體"/>
          <w:color w:val="000000"/>
          <w:sz w:val="28"/>
          <w:szCs w:val="28"/>
        </w:rPr>
        <w:t>台中市西區民生路</w:t>
      </w:r>
      <w:r>
        <w:rPr>
          <w:rFonts w:eastAsia="標楷體" w:cs="Arial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聽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0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位置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57300" cy="914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98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3886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76" w:hanging="502"/>
        <w:jc w:val="both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581" w:hanging="540"/>
        <w:jc w:val="both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color w:val="000000"/>
          <w:sz w:val="28"/>
          <w:szCs w:val="28"/>
          <w:lang w:val="en-US" w:eastAsia="en-US"/>
        </w:rPr>
        <w:t>交通指南</w:t>
      </w:r>
      <w:r>
        <w:rPr>
          <w:rFonts w:eastAsia="標楷體" w:cs="標楷體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搭火車至台中火車站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步行至第一廣場前搭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路等公車，於中正路口站下車後沿五權路或福龍街步行約十分鐘。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步行至第一廣場前搭乘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路公車，於民生路口站下車即達本校後門。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計程車至本校約十分鐘。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直接步行至本校約三十分鐘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國道客運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有經過台中教育大學之國道客運，可直接在本校民權路側門下車。 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經過本校之客運，可搭至台中火車站或是朝馬、中港轉運站等站轉乘其他交通工具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駛高速公路、中投公路</w:t>
      </w:r>
    </w:p>
    <w:p>
      <w:pPr>
        <w:pStyle w:val="Normal"/>
        <w:widowControl/>
        <w:snapToGrid w:val="false"/>
        <w:spacing w:before="280" w:after="280"/>
        <w:ind w:left="18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中山高速公路下台中交流道後往台中方向，直行台中港路右轉民權路或五權路即可到達。 </w:t>
      </w:r>
    </w:p>
    <w:p>
      <w:pPr>
        <w:pStyle w:val="Normal"/>
        <w:widowControl/>
        <w:snapToGrid w:val="false"/>
        <w:spacing w:before="280" w:after="280"/>
        <w:ind w:left="18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投公路北上至台中端，直行五權南路→五權路即可到達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搭乘高鐵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由高鐵站搭乘接駁車至</w:t>
      </w:r>
      <w:r>
        <w:rPr>
          <w:rFonts w:eastAsia="標楷體" w:cs="Arial" w:ascii="標楷體" w:hAnsi="標楷體"/>
          <w:color w:val="000000"/>
          <w:sz w:val="28"/>
          <w:szCs w:val="28"/>
        </w:rPr>
        <w:t>SOGO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百貨公司站或土庫停車場站（五權西路與忠明南路口）下車，改搭計程車至台中教育大學民生路校門口 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相關資訊請參考《</w:t>
      </w:r>
      <w:hyperlink r:id="rId10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台灣高鐵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》網站。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求真樓 位置圖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0</wp:posOffset>
                </wp:positionV>
                <wp:extent cx="2057400" cy="8001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8pt;width:161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9300" cy="3948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三、北區公聽會地點：國立台灣師範大學綜合大樓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09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室國際會議廳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北市和平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聽會時間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日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平面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240"/>
        <w:rPr>
          <w:rFonts w:eastAsia="標楷體" w:cs="標楷體"/>
          <w:color w:val="000000"/>
          <w:sz w:val="26"/>
          <w:szCs w:val="26"/>
          <w:lang w:val="en-US" w:eastAsia="en-US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832485" cy="457200"/>
                <wp:effectExtent l="1968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0pt;width:65.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61230" cy="3200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交通指南</w:t>
      </w:r>
      <w:r>
        <w:rPr/>
        <w:t>:</w:t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</w:tblGrid>
      <w:tr>
        <w:trPr/>
        <w:tc>
          <w:tcPr>
            <w:tcW w:w="14547" w:type="dxa"/>
            <w:tcBorders/>
          </w:tcPr>
          <w:p>
            <w:pPr>
              <w:pStyle w:val="Web"/>
              <w:snapToGrid w:val="false"/>
              <w:spacing w:before="80" w:after="80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亭站：淡水線〈紅線〉、中和線〈橘線〉、新店線〈綠線〉 『古亭站』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出口往和平東路方向 直行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即可到達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電大樓站：新店線〈綠線〉『台電大樓站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出口往師大路方向直行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即可到達。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napToGrid w:val="false"/>
              <w:ind w:left="0" w:right="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和平幹線至</w:t>
            </w:r>
          </w:p>
          <w:p>
            <w:pPr>
              <w:pStyle w:val="Web"/>
              <w:snapToGrid w:val="false"/>
              <w:ind w:left="0" w:right="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師大站」或「師大一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開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山交流道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國南北快速道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和平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大校本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柵交流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芳交流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亥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羅斯福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和平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大校本部安坑交流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店環河快速道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源快速道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右轉師大路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師大校本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會須知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主持人致詞與結論時間各以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度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就各項議題之討論時間妥為調配，以進行研討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議題討論如遇兩位以上同時請求發言時，決定其發言之先後。</w:t>
      </w:r>
    </w:p>
    <w:p>
      <w:pPr>
        <w:pStyle w:val="Normal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引言人引言時間</w:t>
      </w:r>
      <w:r>
        <w:rPr>
          <w:rFonts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度，</w:t>
      </w:r>
      <w:r>
        <w:rPr>
          <w:rFonts w:eastAsia="標楷體" w:cs="標楷體"/>
          <w:bCs/>
          <w:color w:val="000000"/>
          <w:sz w:val="28"/>
          <w:szCs w:val="28"/>
        </w:rPr>
        <w:t>14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鐘時按一短鈴聲，</w:t>
      </w:r>
      <w:r>
        <w:rPr>
          <w:rFonts w:eastAsia="標楷體" w:cs="標楷體"/>
          <w:bCs/>
          <w:color w:val="000000"/>
          <w:sz w:val="28"/>
          <w:szCs w:val="28"/>
        </w:rPr>
        <w:t>15</w:t>
      </w:r>
      <w:r>
        <w:rPr>
          <w:rFonts w:cs="標楷體"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鐘時按一長鈴聲提醒。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出席人員發言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間每次</w:t>
      </w:r>
      <w:r>
        <w:rPr>
          <w:rFonts w:cs="標楷體" w:eastAsia="標楷體"/>
          <w:bCs/>
          <w:color w:val="000000"/>
          <w:sz w:val="28"/>
          <w:szCs w:val="28"/>
        </w:rPr>
        <w:t>以</w:t>
      </w:r>
      <w:r>
        <w:rPr>
          <w:rFonts w:eastAsia="標楷體" w:cs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為度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先說明姓名及服務單位，發言後請將發言要點書寫於發言單</w:t>
      </w:r>
    </w:p>
    <w:p>
      <w:pPr>
        <w:pStyle w:val="Normal"/>
        <w:ind w:left="354" w:hanging="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交予工作人員，俾利會議紀錄之彙整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時按一短鈴聲，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時按一長鈴聲提醒，請即停止發言。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第一次發言者優先，如無其他人員發言，方可再度請求發言。</w:t>
      </w:r>
    </w:p>
    <w:p>
      <w:pPr>
        <w:pStyle w:val="Normal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發言已至截止時間而未及發言者，請改提書面意見並交予工作人員，俾利會   議紀錄之彙整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如為代表機關團體發言者，請先匯集整合貴單位之意見，以具代表性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為使出席人員得以充分表達意見，請確實遵守本議事規則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會議期間請將手機關機或改為震動。</w:t>
      </w:r>
    </w:p>
    <w:p>
      <w:pPr>
        <w:pStyle w:val="Normal"/>
        <w:spacing w:lineRule="exact" w:line="520"/>
        <w:ind w:left="140" w:hanging="1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如與會當天無法及時提出您的建議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/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請於網路公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40.122.86.227/internet_public_hearing/index.php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傳遞意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教師加註輔導專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門課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目及學分對照表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公聽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言單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69"/>
        <w:gridCol w:w="4039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以正楷書寫，以利辨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7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增列相似科目</w:t>
            </w:r>
          </w:p>
        </w:tc>
        <w:tc>
          <w:tcPr>
            <w:tcW w:w="4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修正理由說明</w:t>
            </w:r>
          </w:p>
        </w:tc>
      </w:tr>
      <w:tr>
        <w:trPr>
          <w:trHeight w:val="97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接續下一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其他意見：</w:t>
            </w:r>
          </w:p>
        </w:tc>
      </w:tr>
      <w:tr>
        <w:trPr>
          <w:trHeight w:val="2689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煩請敘明修正資料中的哪一項目並分類說明，以便於匯集您寶貴的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如為代表機關團體發言，請先匯集貴單位之意見，以利統整貴單位之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請填寫本表並交予會場工作人員，或以電腦打字後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至下列信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liao4821@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謝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"/>
      <w:type w:val="nextPage"/>
      <w:pgSz w:w="11906" w:h="16838"/>
      <w:pgMar w:left="1260" w:right="926" w:gutter="0" w:header="0" w:top="125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80"/>
      <w:ind w:left="80" w:right="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140.122.86.227/internet_public_hearing/index.php" TargetMode="External"/><Relationship Id="rId6" Type="http://schemas.openxmlformats.org/officeDocument/2006/relationships/hyperlink" Target="mailto:liao4821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thsrc.com.tw/tc/?lc=tc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35:00Z</dcterms:created>
  <dc:creator>ASUS</dc:creator>
  <dc:description/>
  <cp:keywords/>
  <dc:language>en-US</dc:language>
  <cp:lastModifiedBy> </cp:lastModifiedBy>
  <cp:lastPrinted>2011-07-13T13:39:00Z</cp:lastPrinted>
  <dcterms:modified xsi:type="dcterms:W3CDTF">2011-07-20T02:35:00Z</dcterms:modified>
  <cp:revision>2</cp:revision>
  <dc:subject/>
  <dc:title>研議國民小學教師加註輔導專長專門</dc:title>
</cp:coreProperties>
</file>