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eastAsia="zh-TW"/>
        </w:rPr>
        <w:t>To: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新北市板橋國小輔導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民中小學九年一貫課程綱要重大議題─性別平等教育</w:t>
      </w:r>
    </w:p>
    <w:p>
      <w:pPr>
        <w:pStyle w:val="Normal"/>
        <w:spacing w:lineRule="exact" w:line="40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北區公聽會報名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9"/>
        <w:gridCol w:w="820"/>
        <w:gridCol w:w="1452"/>
        <w:gridCol w:w="1318"/>
        <w:gridCol w:w="763"/>
        <w:gridCol w:w="2534"/>
        <w:gridCol w:w="1656"/>
        <w:gridCol w:w="3036"/>
        <w:gridCol w:w="671"/>
        <w:gridCol w:w="9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縣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單位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身分代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分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5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葷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firstLine="1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Western"/>
        <w:spacing w:lineRule="exact" w:line="32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註：</w:t>
      </w:r>
    </w:p>
    <w:p>
      <w:pPr>
        <w:pStyle w:val="Western"/>
        <w:spacing w:lineRule="exact" w:line="32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代碼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</w:p>
    <w:p>
      <w:pPr>
        <w:pStyle w:val="Western"/>
        <w:spacing w:lineRule="exact" w:line="32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學校代表：直轄市、縣市政府所屬國民中小學校長、教務主任或老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北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，其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；</w:t>
      </w:r>
    </w:p>
    <w:p>
      <w:pPr>
        <w:pStyle w:val="Western"/>
        <w:spacing w:lineRule="exact" w:line="32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u w:val="single"/>
          <w:lang w:eastAsia="zh-TW"/>
        </w:rPr>
        <w:t>2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團體代表：直轄市、縣市立案之校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2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3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團體代表：直轄市、縣市境內之地方教師會代表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2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家長團體代表：直轄市、縣市立案之家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2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一般民眾：關心本議題之民眾或團體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場次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倘以民間團體身分參加，每團體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</w:t>
      </w:r>
    </w:p>
    <w:p>
      <w:pPr>
        <w:pStyle w:val="Western"/>
        <w:spacing w:lineRule="exact" w:line="32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、縣市教育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表；</w:t>
      </w:r>
    </w:p>
    <w:p>
      <w:pPr>
        <w:pStyle w:val="Western"/>
        <w:spacing w:lineRule="exact" w:line="32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及教育部邀請之學者專家、立法委員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全國性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教師、家長及民間團體代表。 </w:t>
      </w:r>
    </w:p>
    <w:p>
      <w:pPr>
        <w:pStyle w:val="Western"/>
        <w:spacing w:lineRule="exact" w:line="32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區縣市：</w:t>
      </w:r>
    </w:p>
    <w:p>
      <w:pPr>
        <w:pStyle w:val="Western"/>
        <w:spacing w:lineRule="exact" w:line="32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北市、新北市、基隆市、宜蘭縣、桃園縣、新竹縣、新竹市、苗栗縣、澎湖縣、金門縣、福建省連江縣。</w:t>
      </w:r>
    </w:p>
    <w:p>
      <w:pPr>
        <w:pStyle w:val="Western"/>
        <w:spacing w:lineRule="exact" w:line="32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中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中市、彰化縣、南投縣、雲林縣、嘉義縣、嘉義市。</w:t>
      </w:r>
    </w:p>
    <w:p>
      <w:pPr>
        <w:pStyle w:val="Western"/>
        <w:spacing w:lineRule="exact" w:line="32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南市、高雄市、屏東縣。</w:t>
      </w:r>
    </w:p>
    <w:p>
      <w:pPr>
        <w:pStyle w:val="Western"/>
        <w:spacing w:lineRule="exact" w:line="32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: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東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花蓮縣、臺東縣。</w:t>
      </w:r>
    </w:p>
    <w:p>
      <w:pPr>
        <w:pStyle w:val="Western"/>
        <w:spacing w:lineRule="exact" w:line="320"/>
        <w:ind w:left="773" w:hanging="77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日期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起至同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止，本場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額滿則以報名優先順序決定，未經報名者，</w:t>
      </w:r>
    </w:p>
    <w:p>
      <w:pPr>
        <w:pStyle w:val="Western"/>
        <w:spacing w:lineRule="exact" w:line="32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因場地有限，恕無法入場，相關訊息請至承辦學校首頁參閱，網址：</w:t>
      </w:r>
      <w:r>
        <w:rPr>
          <w:rFonts w:eastAsia="標楷體" w:cs="標楷體" w:ascii="標楷體" w:hAnsi="標楷體"/>
        </w:rPr>
        <w:t>http://www.pcps.tpc.edu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Western"/>
        <w:spacing w:lineRule="exact" w:line="32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方式：請逕至新北市板橋國小網站首頁「報名專區」線上報名，並經確認後，即完成報名程序。</w:t>
      </w:r>
    </w:p>
    <w:p>
      <w:pPr>
        <w:pStyle w:val="Western"/>
        <w:spacing w:lineRule="exact" w:line="32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倘有未盡事宜，請電洽各分區承辦學校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2)2968-683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6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承辦人：何國強主任。</w:t>
      </w:r>
    </w:p>
    <w:p>
      <w:pPr>
        <w:pStyle w:val="Normal"/>
        <w:spacing w:lineRule="exact" w:line="400"/>
        <w:ind w:hanging="0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eastAsia="zh-TW"/>
        </w:rPr>
        <w:t>To: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臺中市葫蘆墩國小輔導室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 </w:t>
      </w:r>
    </w:p>
    <w:p>
      <w:pPr>
        <w:pStyle w:val="Normal"/>
        <w:spacing w:lineRule="exact" w:line="400"/>
        <w:ind w:firstLine="3684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民中小學九年一貫課程綱要重大議題─性別平等教育</w:t>
      </w:r>
    </w:p>
    <w:p>
      <w:pPr>
        <w:pStyle w:val="Normal"/>
        <w:spacing w:lineRule="exact" w:line="40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區公聽會報名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9"/>
        <w:gridCol w:w="820"/>
        <w:gridCol w:w="1452"/>
        <w:gridCol w:w="1318"/>
        <w:gridCol w:w="763"/>
        <w:gridCol w:w="2534"/>
        <w:gridCol w:w="1656"/>
        <w:gridCol w:w="3036"/>
        <w:gridCol w:w="671"/>
        <w:gridCol w:w="9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縣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單位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身分代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分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5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葷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firstLine="1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Western"/>
        <w:spacing w:lineRule="exact" w:line="30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註：</w:t>
      </w:r>
    </w:p>
    <w:p>
      <w:pPr>
        <w:pStyle w:val="Western"/>
        <w:spacing w:lineRule="exact" w:line="300"/>
        <w:ind w:left="773" w:hanging="77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代碼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</w:p>
    <w:p>
      <w:pPr>
        <w:pStyle w:val="Western"/>
        <w:spacing w:lineRule="exact" w:line="30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學校代表：直轄市、縣市政府所屬國民中小學校長、教務主任或老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北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，其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u w:val="single"/>
          <w:lang w:eastAsia="zh-TW"/>
        </w:rPr>
        <w:t>2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團體代表：直轄市、縣市立案之校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3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團體代表：直轄市、縣市境內之地方教師會代表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家長團體代表：直轄市、縣市立案之家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一般民眾：關心本議題之民眾或團體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場次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倘以民間團體身分參加，每團體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、縣市教育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表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及教育部邀請之學者專家、立法委員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全國性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教師、家長及民間團體代表。 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區縣市：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北市、新北市、基隆市、宜蘭縣、桃園縣、新竹縣、新竹市、苗栗縣、澎湖縣、金門縣、福建省連江縣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中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中市、彰化縣、南投縣、雲林縣、嘉義縣、嘉義市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南市、高雄市、屏東縣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: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東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花蓮縣、臺東縣。</w:t>
      </w:r>
    </w:p>
    <w:p>
      <w:pPr>
        <w:pStyle w:val="Western"/>
        <w:spacing w:lineRule="exact" w:line="300"/>
        <w:ind w:left="773" w:hanging="77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日期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起至同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止，本場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額滿則以報名優先順序決定，未經報名者，</w:t>
      </w:r>
    </w:p>
    <w:p>
      <w:pPr>
        <w:pStyle w:val="Western"/>
        <w:spacing w:lineRule="exact" w:line="300"/>
        <w:ind w:left="295"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因場地有限，恕無法入場。</w:t>
      </w:r>
    </w:p>
    <w:p>
      <w:pPr>
        <w:pStyle w:val="Western"/>
        <w:spacing w:lineRule="exact" w:line="300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方式：請將報名表以傳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4-2520514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電子郵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guo@ms.hldes.tcc.edu.tw</w:t>
        </w:r>
      </w:hyperlink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至承辦學校臺中市葫蘆墩國小，並向承辦學校確認後，即完成報名程序，相關訊息請至承辦學校首頁參閱，網址：</w:t>
      </w:r>
      <w:r>
        <w:rPr>
          <w:rFonts w:eastAsia="標楷體" w:cs="標楷體" w:ascii="標楷體" w:hAnsi="標楷體"/>
        </w:rPr>
        <w:t>http://www.hldes.tc.edu.tw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倘有未盡事宜，請電洽承辦學校臺中市葫蘆墩國小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50513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74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承辦人：郭國澄主任。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eastAsia="zh-TW"/>
        </w:rPr>
        <w:t>To: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高雄市立左營國中輔導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民中小學九年一貫課程綱要重大議題─性別平等教育</w:t>
      </w:r>
    </w:p>
    <w:p>
      <w:pPr>
        <w:pStyle w:val="Normal"/>
        <w:spacing w:lineRule="exact" w:line="40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南區公聽會報名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9"/>
        <w:gridCol w:w="820"/>
        <w:gridCol w:w="1452"/>
        <w:gridCol w:w="1318"/>
        <w:gridCol w:w="763"/>
        <w:gridCol w:w="2534"/>
        <w:gridCol w:w="1656"/>
        <w:gridCol w:w="3036"/>
        <w:gridCol w:w="671"/>
        <w:gridCol w:w="9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縣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單位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身分代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分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5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葷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firstLine="1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Western"/>
        <w:spacing w:lineRule="exact" w:line="30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註：</w:t>
      </w:r>
    </w:p>
    <w:p>
      <w:pPr>
        <w:pStyle w:val="Western"/>
        <w:spacing w:lineRule="exact" w:line="300"/>
        <w:ind w:left="773" w:hanging="77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代碼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</w:p>
    <w:p>
      <w:pPr>
        <w:pStyle w:val="Western"/>
        <w:spacing w:lineRule="exact" w:line="30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學校代表：直轄市、縣市政府所屬國民中小學校長、教務主任或老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北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，其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u w:val="single"/>
          <w:lang w:eastAsia="zh-TW"/>
        </w:rPr>
        <w:t>2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團體代表：直轄市、縣市立案之校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3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團體代表：直轄市、縣市境內之地方教師會代表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家長團體代表：直轄市、縣市立案之家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一般民眾：關心本議題之民眾或團體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場次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倘以民間團體身分參加，每團體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、縣市教育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表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及教育部邀請之學者專家、立法委員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全國性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教師、家長及民間團體代表。 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區縣市：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北市、新北市、基隆市、宜蘭縣、桃園縣、新竹縣、新竹市、苗栗縣、澎湖縣、金門縣、福建省連江縣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中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中市、彰化縣、南投縣、雲林縣、嘉義縣、嘉義市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南市、高雄市、屏東縣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: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東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花蓮縣、臺東縣。</w:t>
      </w:r>
    </w:p>
    <w:p>
      <w:pPr>
        <w:pStyle w:val="Western"/>
        <w:spacing w:lineRule="exact" w:line="30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日期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起至同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止，本場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額滿則以報名優先順序決定，未經報名者，</w:t>
      </w:r>
    </w:p>
    <w:p>
      <w:pPr>
        <w:pStyle w:val="Western"/>
        <w:spacing w:lineRule="exact" w:line="30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因場地有限，恕無法入場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方式：請將報名表以傳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lang w:eastAsia="zh-TW"/>
        </w:rPr>
        <w:t>07-343508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電子郵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</w:rPr>
        <w:t>pet-yi36@hotmail.com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至承辦學校高雄市立左營國中，並向承辦學校確認後，即</w:t>
      </w:r>
    </w:p>
    <w:p>
      <w:pPr>
        <w:pStyle w:val="Western"/>
        <w:spacing w:lineRule="exact" w:line="30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完成報名程序，相關訊息請至承辦學校首頁參閱，網址：</w:t>
      </w:r>
      <w:r>
        <w:rPr>
          <w:rFonts w:eastAsia="標楷體" w:cs="標楷體" w:ascii="標楷體" w:hAnsi="標楷體"/>
        </w:rPr>
        <w:t>http://</w:t>
      </w:r>
      <w:r>
        <w:rPr>
          <w:rStyle w:val="HTMLCite"/>
          <w:rFonts w:eastAsia="標楷體" w:cs="Arial" w:ascii="標楷體" w:hAnsi="標楷體"/>
          <w:i w:val="false"/>
        </w:rPr>
        <w:t>www.tyjh.kh.edu.tw</w:t>
      </w:r>
      <w:r>
        <w:rPr>
          <w:rStyle w:val="HTMLCite"/>
          <w:rFonts w:eastAsia="標楷體" w:cs="Arial" w:ascii="標楷體" w:hAnsi="標楷體"/>
          <w:i w:val="false"/>
        </w:rPr>
        <w:t>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倘有未盡事宜，請電洽承辦學校高雄市立左營國中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7)343-308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承辦人：黃佩儀主任。</w:t>
      </w:r>
    </w:p>
    <w:p>
      <w:pPr>
        <w:pStyle w:val="Normal"/>
        <w:spacing w:lineRule="exact" w:line="400"/>
        <w:ind w:hanging="0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eastAsia="zh-TW"/>
        </w:rPr>
        <w:t>To: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臺東縣東海國小輔導室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民中小學九年一貫課程綱要重大議題─性別平等教育</w:t>
      </w:r>
    </w:p>
    <w:p>
      <w:pPr>
        <w:pStyle w:val="Normal"/>
        <w:spacing w:lineRule="exact" w:line="40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東區公聽會報名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9"/>
        <w:gridCol w:w="820"/>
        <w:gridCol w:w="1452"/>
        <w:gridCol w:w="1318"/>
        <w:gridCol w:w="763"/>
        <w:gridCol w:w="2534"/>
        <w:gridCol w:w="1656"/>
        <w:gridCol w:w="3036"/>
        <w:gridCol w:w="671"/>
        <w:gridCol w:w="9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縣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單位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身分代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分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5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葷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firstLine="1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Western"/>
        <w:spacing w:lineRule="exact" w:line="30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註：</w:t>
      </w:r>
    </w:p>
    <w:p>
      <w:pPr>
        <w:pStyle w:val="Western"/>
        <w:spacing w:lineRule="exact" w:line="300"/>
        <w:ind w:left="773" w:hanging="77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代碼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</w:p>
    <w:p>
      <w:pPr>
        <w:pStyle w:val="Western"/>
        <w:spacing w:lineRule="exact" w:line="30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學校代表：直轄市、縣市政府所屬國民中小學校長、教務主任或老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北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，其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區每縣市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u w:val="single"/>
          <w:lang w:eastAsia="zh-TW"/>
        </w:rPr>
        <w:t>2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團體代表：直轄市、縣市立案之校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3</w:t>
      </w:r>
      <w:r>
        <w:rPr>
          <w:rFonts w:ascii="標楷體" w:hAnsi="標楷體" w:cs="標楷體" w:eastAsia="標楷體"/>
          <w:bCs/>
          <w:kern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團體代表：直轄市、縣市境內之地方教師會代表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家長團體代表：直轄市、縣市立案之家長團體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；</w:t>
      </w:r>
    </w:p>
    <w:p>
      <w:pPr>
        <w:pStyle w:val="Western"/>
        <w:spacing w:lineRule="exact" w:line="300"/>
        <w:ind w:firstLine="47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一般民眾：關心本議題之民眾或團體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場次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倘以民間團體身分參加，每團體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限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、縣市教育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表；</w:t>
      </w:r>
    </w:p>
    <w:p>
      <w:pPr>
        <w:pStyle w:val="Western"/>
        <w:spacing w:lineRule="exact" w:line="300"/>
        <w:ind w:firstLine="478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代碼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教育部代表及教育部邀請之學者專家、立法委員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全國性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教師、家長及民間團體代表。 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區縣市：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北市、新北市、基隆市、宜蘭縣、桃園縣、新竹縣、新竹市、苗栗縣、澎湖縣、金門縣、福建省連江縣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中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中市、彰化縣、南投縣、雲林縣、嘉義縣、嘉義市。</w:t>
      </w:r>
    </w:p>
    <w:p>
      <w:pPr>
        <w:pStyle w:val="Western"/>
        <w:spacing w:lineRule="exact" w:line="300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南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南市、高雄市、屏東縣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: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東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花蓮縣、臺東縣。</w:t>
      </w:r>
    </w:p>
    <w:p>
      <w:pPr>
        <w:pStyle w:val="Western"/>
        <w:spacing w:lineRule="exact" w:line="300"/>
        <w:ind w:left="773" w:hanging="7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日期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起至同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止，本場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額滿則以報名優先順序決定，未經報名者，</w:t>
      </w:r>
    </w:p>
    <w:p>
      <w:pPr>
        <w:pStyle w:val="Western"/>
        <w:spacing w:lineRule="exact" w:line="300"/>
        <w:ind w:left="777" w:hanging="2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因場地有限，恕無法入場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方式：請將報名表以傳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eastAsia="標楷體" w:cs="Arial" w:ascii="標楷體" w:hAnsi="標楷體"/>
          <w:lang w:eastAsia="zh-TW"/>
        </w:rPr>
        <w:t>089</w:t>
      </w:r>
      <w:r>
        <w:rPr>
          <w:rFonts w:eastAsia="標楷體" w:cs="Arial" w:ascii="標楷體" w:hAnsi="標楷體"/>
          <w:lang w:eastAsia="zh-TW"/>
        </w:rPr>
        <w:t>-</w:t>
      </w:r>
      <w:r>
        <w:rPr>
          <w:rFonts w:eastAsia="標楷體" w:cs="Arial" w:ascii="標楷體" w:hAnsi="標楷體"/>
          <w:lang w:eastAsia="zh-TW"/>
        </w:rPr>
        <w:t>35890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電子郵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Email"/>
          <w:rFonts w:eastAsia="標楷體" w:cs="標楷體" w:ascii="標楷體" w:hAnsi="標楷體"/>
        </w:rPr>
        <w:t>chou66.alex@gmail.com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至承辦學校臺東縣東海國小，並向承辦學校確認後，即完</w:t>
      </w:r>
    </w:p>
    <w:p>
      <w:pPr>
        <w:pStyle w:val="Western"/>
        <w:spacing w:lineRule="exact" w:line="30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成報名程序，相關訊息請至承辦學校首頁參閱，網址：</w:t>
      </w:r>
      <w:r>
        <w:rPr>
          <w:rFonts w:eastAsia="標楷體" w:cs="標楷體" w:ascii="標楷體" w:hAnsi="標楷體"/>
        </w:rPr>
        <w:t>http://210.240.115.1/school/web/index.php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Western"/>
        <w:spacing w:lineRule="exact" w:line="300"/>
        <w:ind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倘有未盡事宜，請電洽承辦學校臺東縣東海國小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89)35087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4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承辦人：周于斌先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lang w:bidi="en-US"/>
    </w:rPr>
  </w:style>
  <w:style w:type="character" w:styleId="Style15">
    <w:name w:val=" 字元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Style14"/>
    <w:qFormat/>
    <w:rPr>
      <w:i/>
      <w:i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@ms.hldes.tc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1:00Z</dcterms:created>
  <dc:creator>Customer</dc:creator>
  <dc:description/>
  <cp:keywords/>
  <dc:language>en-US</dc:language>
  <cp:lastModifiedBy>user</cp:lastModifiedBy>
  <dcterms:modified xsi:type="dcterms:W3CDTF">2011-06-30T11:21:00Z</dcterms:modified>
  <cp:revision>2</cp:revision>
  <dc:subject/>
  <dc:title>師資培訓計畫附件1</dc:title>
</cp:coreProperties>
</file>