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1261"/>
        <w:rPr/>
      </w:pPr>
      <w:r>
        <w:rPr>
          <w:rFonts w:ascii="標楷體" w:hAnsi="標楷體" w:cs="標楷體" w:eastAsia="標楷體"/>
          <w:b/>
          <w:sz w:val="36"/>
          <w:szCs w:val="36"/>
        </w:rPr>
        <w:t>麗園國小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上學期課程計畫發表名單</w:t>
      </w:r>
    </w:p>
    <w:p>
      <w:pPr>
        <w:pStyle w:val="Normal"/>
        <w:snapToGrid w:val="false"/>
        <w:ind w:left="360" w:hanging="0"/>
        <w:jc w:val="both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8270</wp:posOffset>
                </wp:positionH>
                <wp:positionV relativeFrom="paragraph">
                  <wp:posOffset>93980</wp:posOffset>
                </wp:positionV>
                <wp:extent cx="4760595" cy="806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806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"/>
                              <w:gridCol w:w="1576"/>
                              <w:gridCol w:w="1750"/>
                              <w:gridCol w:w="1750"/>
                              <w:gridCol w:w="1752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2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領域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2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  <w:t>王孟文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  <w:t>郭得正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  <w:t>丁維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2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國語文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王怡嫻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郭得正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丁維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2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鄉土語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唐玉蟬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李  芬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莊展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2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黃淑娟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張宛瑜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蔡永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黃盼儒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葉秋凰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卓芙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藝術與人文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梁開珍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賴界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自然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生活科技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孫筱茜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呂昭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2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段生莉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廖建超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林文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2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健康與體育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李貴評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謝  驊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陳威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2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資訊教育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秦振哲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楊弼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2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韓  淇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蔡采芳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陳盈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2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活化英語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韓  淇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蔡采芳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陳盈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2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活化閱讀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楊之瑄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2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彈性學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節數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廖亭霏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王心怡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宋嘉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5pt;height:635pt;mso-wrap-distance-left:9pt;mso-wrap-distance-right:9pt;mso-wrap-distance-top:0pt;mso-wrap-distance-bottom:0pt;margin-top:7.4pt;mso-position-vertical-relative:text;margin-left:110.1pt;mso-position-horizontal-relative:page">
                <v:fill opacity="0f"/>
                <v:textbox inset="0in,0in,0in,0in">
                  <w:txbxContent>
                    <w:tbl>
                      <w:tblPr>
                        <w:tblW w:w="74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"/>
                        <w:gridCol w:w="1576"/>
                        <w:gridCol w:w="1750"/>
                        <w:gridCol w:w="1750"/>
                        <w:gridCol w:w="1752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2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領域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2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  <w:t>王孟文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  <w:t>郭得正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  <w:t>丁維琪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2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國語文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王怡嫻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郭得正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丁維琪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2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鄉土語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唐玉蟬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李  芬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莊展榮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2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黃淑娟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張宛瑜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蔡永祥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黃盼儒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葉秋凰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卓芙如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藝術與人文</w:t>
                            </w:r>
                          </w:p>
                        </w:tc>
                        <w:tc>
                          <w:tcPr>
                            <w:tcW w:w="1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梁開珍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賴界旭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自然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生活科技</w:t>
                            </w:r>
                          </w:p>
                        </w:tc>
                        <w:tc>
                          <w:tcPr>
                            <w:tcW w:w="1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孫筱茜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呂昭麟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2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段生莉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廖建超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林文賢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2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健康與體育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李貴評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謝  驊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陳威霖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2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資訊教育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秦振哲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楊弼仁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2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韓  淇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蔡采芳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陳盈均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2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活化英語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韓  淇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蔡采芳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陳盈均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2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活化閱讀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楊之瑄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2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彈性學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節數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廖亭霏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王心怡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宋嘉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>備註：英語領域主持人為魯學蘭老師。</w:t>
      </w:r>
    </w:p>
    <w:sectPr>
      <w:type w:val="nextPage"/>
      <w:pgSz w:w="11906" w:h="16838"/>
      <w:pgMar w:left="1021" w:right="1021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4:23:00Z</dcterms:created>
  <dc:creator>Aquarius</dc:creator>
  <dc:description/>
  <dc:language>en-US</dc:language>
  <cp:lastModifiedBy>1061</cp:lastModifiedBy>
  <cp:lastPrinted>2008-12-10T16:54:00Z</cp:lastPrinted>
  <dcterms:modified xsi:type="dcterms:W3CDTF">2011-08-20T04:23:00Z</dcterms:modified>
  <cp:revision>2</cp:revision>
  <dc:subject/>
  <dc:title>各學年95學年度上學期實際撰寫課程計畫教師名單：</dc:title>
</cp:coreProperties>
</file>