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新北市政府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志工基礎訓練」各單位分配名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6535</wp:posOffset>
                </wp:positionV>
                <wp:extent cx="4589780" cy="568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4320"/>
                            </w:tblGrid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處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志工基礎訓練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位分配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發展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體育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業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城鄉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勞工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警察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捐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化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考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防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制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保護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族行政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旅遊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家事務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福中心、八里愛心教養院、仁愛之家、新住民服務中心、家庭暴力暨性侵害防治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447.75pt;mso-wrap-distance-left:0pt;mso-wrap-distance-right:9pt;mso-wrap-distance-top:0pt;mso-wrap-distance-bottom:0pt;margin-top:1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4320"/>
                      </w:tblGrid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局處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志工基礎訓練人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分配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發展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體育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城鄉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勞工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捐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考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制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保護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族行政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旅遊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家事務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福中心、八里愛心教養院、仁愛之家、新住民服務中心、家庭暴力暨性侵害防治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7:00Z</dcterms:created>
  <dc:creator>af7384</dc:creator>
  <dc:description/>
  <dc:language>en-US</dc:language>
  <cp:lastModifiedBy>lyaes-ab9235</cp:lastModifiedBy>
  <cp:lastPrinted>2011-08-09T15:20:00Z</cp:lastPrinted>
  <dcterms:modified xsi:type="dcterms:W3CDTF">2011-08-18T03:27:00Z</dcterms:modified>
  <cp:revision>2</cp:revision>
  <dc:subject/>
  <dc:title>局處會</dc:title>
</cp:coreProperties>
</file>