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麗園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體育館使用規範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館之使用順序以辦理學校活動與體育課程為優先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或班級自行組織之球隊及約定比賽，需借用體育館場地時，應事先向學務處登記核准後使用。</w:t>
      </w:r>
    </w:p>
    <w:p>
      <w:pPr>
        <w:pStyle w:val="Style17"/>
        <w:numPr>
          <w:ilvl w:val="0"/>
          <w:numId w:val="1"/>
        </w:numPr>
        <w:ind w:left="709" w:hanging="709"/>
        <w:rPr/>
      </w:pPr>
      <w:r>
        <w:rPr>
          <w:rFonts w:ascii="標楷體" w:hAnsi="標楷體" w:cs="標楷體" w:eastAsia="標楷體"/>
          <w:sz w:val="32"/>
          <w:szCs w:val="32"/>
        </w:rPr>
        <w:t>上體育課時，應由班級體育股長帶領進入體育館，集合、作操等候體育老師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館在下課期間學生可進入從事羽球、桌球活動。若遇下雨則開放籃球進入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館在下課期間不得從事躲避球、樂樂棒球及足球活動。若經糾察隊登記，將請學生進行愛校服務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勿將食品、飲料帶入體育館內食用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館內各項設施，非經老師在場指導，學生一律不得隨意搬動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館內設施，如羽球架、網球架、籃球架等，禁止攀附與破壞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舞台上各項設施，如鋼琴、布簾等，嚴禁攀附與破壞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舞台後方禁止學生進入嬉戲。</w:t>
      </w:r>
    </w:p>
    <w:p>
      <w:pPr>
        <w:pStyle w:val="Style17"/>
        <w:numPr>
          <w:ilvl w:val="0"/>
          <w:numId w:val="1"/>
        </w:numPr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樓看台禁止學生攀爬圍欄或奔跑、跳躍。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館中各樓層的機房、控制室等，學生未經許可不可擅自進入。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使用規範報請校長核可後實施，修改時亦同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47:00Z</dcterms:created>
  <dc:creator>hanmao</dc:creator>
  <dc:description/>
  <dc:language>en-US</dc:language>
  <cp:lastModifiedBy>hanmao</cp:lastModifiedBy>
  <dcterms:modified xsi:type="dcterms:W3CDTF">2011-09-10T01:47:00Z</dcterms:modified>
  <cp:revision>2</cp:revision>
  <dc:subject/>
  <dc:title/>
</cp:coreProperties>
</file>