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交通路線圖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6375" w:hRule="atLeast"/>
          <w:cantSplit w:val="true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138170</wp:posOffset>
                      </wp:positionV>
                      <wp:extent cx="320040" cy="22860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228600"/>
                                <a:chOff x="0" y="0"/>
                                <a:chExt cx="3200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44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5" h="930">
                                        <a:moveTo>
                                          <a:pt x="315" y="900"/>
                                        </a:moveTo>
                                        <a:lnTo>
                                          <a:pt x="1215" y="900"/>
                                        </a:lnTo>
                                        <a:lnTo>
                                          <a:pt x="1755" y="360"/>
                                        </a:lnTo>
                                        <a:lnTo>
                                          <a:pt x="2475" y="360"/>
                                        </a:lnTo>
                                        <a:lnTo>
                                          <a:pt x="2475" y="180"/>
                                        </a:lnTo>
                                        <a:lnTo>
                                          <a:pt x="2295" y="180"/>
                                        </a:lnTo>
                                        <a:lnTo>
                                          <a:pt x="2295" y="0"/>
                                        </a:lnTo>
                                        <a:lnTo>
                                          <a:pt x="1395" y="0"/>
                                        </a:lnTo>
                                        <a:lnTo>
                                          <a:pt x="795" y="600"/>
                                        </a:lnTo>
                                        <a:lnTo>
                                          <a:pt x="330" y="600"/>
                                        </a:lnTo>
                                        <a:lnTo>
                                          <a:pt x="0" y="930"/>
                                        </a:lnTo>
                                        <a:lnTo>
                                          <a:pt x="420" y="9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4040"/>
                                    <a:ext cx="47160" cy="35640"/>
                                  </a:xfrm>
                                  <a:prstGeom prst="parallelogram">
                                    <a:avLst>
                                      <a:gd name="adj" fmla="val 736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78840"/>
                                  <a:ext cx="14472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44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5" h="930">
                                        <a:moveTo>
                                          <a:pt x="315" y="900"/>
                                        </a:moveTo>
                                        <a:lnTo>
                                          <a:pt x="1215" y="900"/>
                                        </a:lnTo>
                                        <a:lnTo>
                                          <a:pt x="1755" y="360"/>
                                        </a:lnTo>
                                        <a:lnTo>
                                          <a:pt x="2475" y="360"/>
                                        </a:lnTo>
                                        <a:lnTo>
                                          <a:pt x="2475" y="180"/>
                                        </a:lnTo>
                                        <a:lnTo>
                                          <a:pt x="2295" y="180"/>
                                        </a:lnTo>
                                        <a:lnTo>
                                          <a:pt x="2295" y="0"/>
                                        </a:lnTo>
                                        <a:lnTo>
                                          <a:pt x="1395" y="0"/>
                                        </a:lnTo>
                                        <a:lnTo>
                                          <a:pt x="795" y="600"/>
                                        </a:lnTo>
                                        <a:lnTo>
                                          <a:pt x="330" y="600"/>
                                        </a:lnTo>
                                        <a:lnTo>
                                          <a:pt x="0" y="930"/>
                                        </a:lnTo>
                                        <a:lnTo>
                                          <a:pt x="420" y="9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040" y="29880"/>
                                    <a:ext cx="47160" cy="35640"/>
                                  </a:xfrm>
                                  <a:prstGeom prst="parallelogram">
                                    <a:avLst>
                                      <a:gd name="adj" fmla="val 736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5pt;margin-top:247.1pt;width:25.2pt;height:18pt" coordorigin="1533,4942" coordsize="504,360">
                      <v:group id="shape_0" style="position:absolute;left:1533;top:5012;width:228;height:125">
                        <v:shape id="shape_0" coordsize="2475,930" path="m315,900l1215,900l1755,360l2475,360l2475,180l2295,180l2295,0l1395,0l795,600l330,600l0,930l420,930e" fillcolor="#003366" stroked="t" o:allowincell="t" style="position:absolute;left:1533;top:5012;width:227;height:124;mso-wrap-style:none;v-text-anchor:middle">
                          <v:fill o:detectmouseclick="t" type="solid" color2="#ffcc99"/>
                          <v:stroke color="blue" weight="9360" joinstyle="round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637;top:5034;width:73;height:55;mso-wrap-style:none;v-text-anchor:middle" type="_x0000_t7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style="position:absolute;left:1636;top:5065;width:228;height:125">
                        <v:shape id="shape_0" coordsize="2475,930" path="m315,900l1215,900l1755,360l2475,360l2475,180l2295,180l2295,0l1395,0l795,600l330,600l0,930l420,930e" fillcolor="#003366" stroked="t" o:allowincell="t" style="position:absolute;left:1637;top:5066;width:227;height:124;mso-wrap-style:none;v-text-anchor:middle;rotation:180">
                          <v:fill o:detectmouseclick="t" type="solid" color2="#ffcc99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1687;top:5113;width:73;height:55;mso-wrap-style:none;v-text-anchor:middle;rotation:180" type="_x0000_t7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57;top:4942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324860</wp:posOffset>
                      </wp:positionV>
                      <wp:extent cx="320040" cy="22860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228600"/>
                                <a:chOff x="0" y="0"/>
                                <a:chExt cx="3200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44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5" h="930">
                                        <a:moveTo>
                                          <a:pt x="315" y="900"/>
                                        </a:moveTo>
                                        <a:lnTo>
                                          <a:pt x="1215" y="900"/>
                                        </a:lnTo>
                                        <a:lnTo>
                                          <a:pt x="1755" y="360"/>
                                        </a:lnTo>
                                        <a:lnTo>
                                          <a:pt x="2475" y="360"/>
                                        </a:lnTo>
                                        <a:lnTo>
                                          <a:pt x="2475" y="180"/>
                                        </a:lnTo>
                                        <a:lnTo>
                                          <a:pt x="2295" y="180"/>
                                        </a:lnTo>
                                        <a:lnTo>
                                          <a:pt x="2295" y="0"/>
                                        </a:lnTo>
                                        <a:lnTo>
                                          <a:pt x="1395" y="0"/>
                                        </a:lnTo>
                                        <a:lnTo>
                                          <a:pt x="795" y="600"/>
                                        </a:lnTo>
                                        <a:lnTo>
                                          <a:pt x="330" y="600"/>
                                        </a:lnTo>
                                        <a:lnTo>
                                          <a:pt x="0" y="930"/>
                                        </a:lnTo>
                                        <a:lnTo>
                                          <a:pt x="420" y="9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4040"/>
                                    <a:ext cx="47160" cy="35640"/>
                                  </a:xfrm>
                                  <a:prstGeom prst="parallelogram">
                                    <a:avLst>
                                      <a:gd name="adj" fmla="val 736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78840"/>
                                  <a:ext cx="14472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44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5" h="930">
                                        <a:moveTo>
                                          <a:pt x="315" y="900"/>
                                        </a:moveTo>
                                        <a:lnTo>
                                          <a:pt x="1215" y="900"/>
                                        </a:lnTo>
                                        <a:lnTo>
                                          <a:pt x="1755" y="360"/>
                                        </a:lnTo>
                                        <a:lnTo>
                                          <a:pt x="2475" y="360"/>
                                        </a:lnTo>
                                        <a:lnTo>
                                          <a:pt x="2475" y="180"/>
                                        </a:lnTo>
                                        <a:lnTo>
                                          <a:pt x="2295" y="180"/>
                                        </a:lnTo>
                                        <a:lnTo>
                                          <a:pt x="2295" y="0"/>
                                        </a:lnTo>
                                        <a:lnTo>
                                          <a:pt x="1395" y="0"/>
                                        </a:lnTo>
                                        <a:lnTo>
                                          <a:pt x="795" y="600"/>
                                        </a:lnTo>
                                        <a:lnTo>
                                          <a:pt x="330" y="600"/>
                                        </a:lnTo>
                                        <a:lnTo>
                                          <a:pt x="0" y="930"/>
                                        </a:lnTo>
                                        <a:lnTo>
                                          <a:pt x="420" y="9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040" y="29880"/>
                                    <a:ext cx="47160" cy="35640"/>
                                  </a:xfrm>
                                  <a:prstGeom prst="parallelogram">
                                    <a:avLst>
                                      <a:gd name="adj" fmla="val 736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5pt;margin-top:261.8pt;width:25.2pt;height:18pt" coordorigin="1557,5236" coordsize="504,360">
                      <v:group id="shape_0" style="position:absolute;left:1557;top:5306;width:228;height:125">
                        <v:shape id="shape_0" coordsize="2475,930" path="m315,900l1215,900l1755,360l2475,360l2475,180l2295,180l2295,0l1395,0l795,600l330,600l0,930l420,930e" fillcolor="#003366" stroked="t" o:allowincell="t" style="position:absolute;left:1557;top:5306;width:227;height:124;mso-wrap-style:none;v-text-anchor:middle">
                          <v:fill o:detectmouseclick="t" type="solid" color2="#ffcc99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1661;top:5328;width:73;height:55;mso-wrap-style:none;v-text-anchor:middle" type="_x0000_t7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style="position:absolute;left:1659;top:5360;width:228;height:125">
                        <v:shape id="shape_0" coordsize="2475,930" path="m315,900l1215,900l1755,360l2475,360l2475,180l2295,180l2295,0l1395,0l795,600l330,600l0,930l420,930e" fillcolor="#003366" stroked="t" o:allowincell="t" style="position:absolute;left:1661;top:5360;width:227;height:124;mso-wrap-style:none;v-text-anchor:middle;rotation:180">
                          <v:fill o:detectmouseclick="t" type="solid" color2="#ffcc99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1711;top:5407;width:73;height:55;mso-wrap-style:none;v-text-anchor:middle;rotation:180" type="_x0000_t7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shape id="shape_0" stroked="f" o:allowincell="t" style="position:absolute;left:1881;top:5236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58265</wp:posOffset>
                      </wp:positionV>
                      <wp:extent cx="320040" cy="2286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228600"/>
                                <a:chOff x="0" y="0"/>
                                <a:chExt cx="3200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44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5" h="930">
                                        <a:moveTo>
                                          <a:pt x="315" y="900"/>
                                        </a:moveTo>
                                        <a:lnTo>
                                          <a:pt x="1215" y="900"/>
                                        </a:lnTo>
                                        <a:lnTo>
                                          <a:pt x="1755" y="360"/>
                                        </a:lnTo>
                                        <a:lnTo>
                                          <a:pt x="2475" y="360"/>
                                        </a:lnTo>
                                        <a:lnTo>
                                          <a:pt x="2475" y="180"/>
                                        </a:lnTo>
                                        <a:lnTo>
                                          <a:pt x="2295" y="180"/>
                                        </a:lnTo>
                                        <a:lnTo>
                                          <a:pt x="2295" y="0"/>
                                        </a:lnTo>
                                        <a:lnTo>
                                          <a:pt x="1395" y="0"/>
                                        </a:lnTo>
                                        <a:lnTo>
                                          <a:pt x="795" y="600"/>
                                        </a:lnTo>
                                        <a:lnTo>
                                          <a:pt x="330" y="600"/>
                                        </a:lnTo>
                                        <a:lnTo>
                                          <a:pt x="0" y="930"/>
                                        </a:lnTo>
                                        <a:lnTo>
                                          <a:pt x="420" y="9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4040"/>
                                    <a:ext cx="47160" cy="35640"/>
                                  </a:xfrm>
                                  <a:prstGeom prst="parallelogram">
                                    <a:avLst>
                                      <a:gd name="adj" fmla="val 736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78840"/>
                                  <a:ext cx="14472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44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5" h="930">
                                        <a:moveTo>
                                          <a:pt x="315" y="900"/>
                                        </a:moveTo>
                                        <a:lnTo>
                                          <a:pt x="1215" y="900"/>
                                        </a:lnTo>
                                        <a:lnTo>
                                          <a:pt x="1755" y="360"/>
                                        </a:lnTo>
                                        <a:lnTo>
                                          <a:pt x="2475" y="360"/>
                                        </a:lnTo>
                                        <a:lnTo>
                                          <a:pt x="2475" y="180"/>
                                        </a:lnTo>
                                        <a:lnTo>
                                          <a:pt x="2295" y="180"/>
                                        </a:lnTo>
                                        <a:lnTo>
                                          <a:pt x="2295" y="0"/>
                                        </a:lnTo>
                                        <a:lnTo>
                                          <a:pt x="1395" y="0"/>
                                        </a:lnTo>
                                        <a:lnTo>
                                          <a:pt x="795" y="600"/>
                                        </a:lnTo>
                                        <a:lnTo>
                                          <a:pt x="330" y="600"/>
                                        </a:lnTo>
                                        <a:lnTo>
                                          <a:pt x="0" y="930"/>
                                        </a:lnTo>
                                        <a:lnTo>
                                          <a:pt x="420" y="9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040" y="29880"/>
                                    <a:ext cx="47160" cy="35640"/>
                                  </a:xfrm>
                                  <a:prstGeom prst="parallelogram">
                                    <a:avLst>
                                      <a:gd name="adj" fmla="val 736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106.95pt;width:25.25pt;height:18pt" coordorigin="692,2139" coordsize="505,360">
                      <v:group id="shape_0" style="position:absolute;left:692;top:2209;width:228;height:125">
                        <v:shape id="shape_0" coordsize="2475,930" path="m315,900l1215,900l1755,360l2475,360l2475,180l2295,180l2295,0l1395,0l795,600l330,600l0,930l420,930e" fillcolor="#003366" stroked="t" o:allowincell="t" style="position:absolute;left:692;top:2209;width:227;height:124;mso-wrap-style:none;v-text-anchor:middle">
                          <v:fill o:detectmouseclick="t" type="solid" color2="#ffcc99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796;top:2231;width:73;height:55;mso-wrap-style:none;v-text-anchor:middle" type="_x0000_t7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style="position:absolute;left:795;top:2262;width:228;height:125">
                        <v:shape id="shape_0" coordsize="2475,930" path="m315,900l1215,900l1755,360l2475,360l2475,180l2295,180l2295,0l1395,0l795,600l330,600l0,930l420,930e" fillcolor="#003366" stroked="t" o:allowincell="t" style="position:absolute;left:796;top:2263;width:227;height:124;mso-wrap-style:none;v-text-anchor:middle;rotation:180">
                          <v:fill o:detectmouseclick="t" type="solid" color2="#ffcc99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846;top:2310;width:73;height:55;mso-wrap-style:none;v-text-anchor:middle;rotation:180" type="_x0000_t7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shape id="shape_0" stroked="f" o:allowincell="t" style="position:absolute;left:1017;top:2139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427855" cy="3773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773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54" w:type="dxa"/>
            <w:tcBorders/>
          </w:tcPr>
          <w:p>
            <w:pPr>
              <w:pStyle w:val="Web"/>
              <w:spacing w:lineRule="exact" w:line="400" w:before="0" w:after="120"/>
              <w:ind w:left="512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公車資訊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ind w:left="51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cs="Times New Roman" w:eastAsia="標楷體"/>
              </w:rPr>
              <w:t>永康街口站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東左、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東右、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94</w:t>
            </w:r>
            <w:r>
              <w:rPr>
                <w:rFonts w:ascii="Times New Roman" w:hAnsi="Times New Roman" w:cs="Times New Roman" w:eastAsia="標楷體"/>
              </w:rPr>
              <w:t>、信義幹線</w:t>
            </w:r>
          </w:p>
          <w:p>
            <w:pPr>
              <w:pStyle w:val="Web"/>
              <w:spacing w:lineRule="exact" w:line="360" w:before="0" w:after="0"/>
              <w:ind w:left="51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cs="Times New Roman" w:eastAsia="標楷體"/>
              </w:rPr>
              <w:t>公企中心站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、寶宮戲院站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東右、</w:t>
            </w:r>
            <w:r>
              <w:rPr>
                <w:rFonts w:eastAsia="標楷體" w:cs="Times New Roman" w:ascii="Times New Roman" w:hAnsi="Times New Roman"/>
              </w:rPr>
              <w:t>21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3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5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7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7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6</w:t>
            </w:r>
          </w:p>
          <w:p>
            <w:pPr>
              <w:pStyle w:val="Web"/>
              <w:spacing w:lineRule="exact" w:line="360" w:before="0" w:after="0"/>
              <w:ind w:left="51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cs="Times New Roman" w:eastAsia="標楷體"/>
              </w:rPr>
              <w:t>師大站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3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3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5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7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7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95</w:t>
            </w:r>
            <w:r>
              <w:rPr>
                <w:rFonts w:ascii="Times New Roman" w:hAnsi="Times New Roman" w:cs="Times New Roman" w:eastAsia="標楷體"/>
              </w:rPr>
              <w:t>、和平幹線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exact" w:line="400" w:before="0" w:after="120"/>
              <w:ind w:left="51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捷運資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捷運出口步行約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spacing w:lineRule="exact" w:line="360" w:before="0" w:after="0"/>
              <w:ind w:left="51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cs="Times New Roman" w:eastAsia="標楷體"/>
              </w:rPr>
              <w:t>古亭站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號出口　　　　　　　　　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imes New Roman" w:hAnsi="Times New Roman" w:cs="Times New Roman" w:eastAsia="標楷體"/>
              </w:rPr>
              <w:t>中正紀念堂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exact" w:line="400" w:before="0" w:after="120"/>
              <w:ind w:left="512" w:hanging="0"/>
              <w:jc w:val="both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停車資訊</w:t>
            </w:r>
          </w:p>
          <w:p>
            <w:pPr>
              <w:pStyle w:val="Web"/>
              <w:spacing w:lineRule="exact" w:line="360" w:before="0" w:after="0"/>
              <w:ind w:left="2172" w:hanging="166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cs="Times New Roman" w:eastAsia="標楷體"/>
              </w:rPr>
              <w:t>金山停車場：台北市金山南路二段</w:t>
            </w:r>
            <w:r>
              <w:rPr>
                <w:rFonts w:eastAsia="標楷體"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(07:00~23:00)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br/>
              <w:t>$40/hr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$120/5hr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$200/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停車證需於櫃台加蓋淡江戳記才予以優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360" w:before="0" w:after="0"/>
              <w:ind w:left="51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imes New Roman" w:hAnsi="Times New Roman" w:cs="Times New Roman" w:eastAsia="標楷體"/>
              </w:rPr>
              <w:t>金華公園地下停車場：金華街</w:t>
            </w:r>
            <w:r>
              <w:rPr>
                <w:rFonts w:eastAsia="標楷體" w:cs="Times New Roman" w:ascii="Times New Roman" w:hAnsi="Times New Roman"/>
              </w:rPr>
              <w:t>254</w:t>
            </w:r>
            <w:r>
              <w:rPr>
                <w:rFonts w:ascii="Times New Roman" w:hAnsi="Times New Roman" w:cs="Times New Roman" w:eastAsia="標楷體"/>
              </w:rPr>
              <w:t>巷地下一樓停車場</w:t>
            </w:r>
            <w:r>
              <w:rPr>
                <w:rFonts w:eastAsia="標楷體" w:cs="Times New Roman" w:ascii="Times New Roman" w:hAnsi="Times New Roman"/>
              </w:rPr>
              <w:t>(00:00~24:00)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$30/hr</w:t>
            </w:r>
          </w:p>
          <w:p>
            <w:pPr>
              <w:pStyle w:val="Web"/>
              <w:spacing w:lineRule="exact" w:line="220" w:before="0" w:after="0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1259" w:hanging="125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665"/>
        <w:gridCol w:w="2880"/>
        <w:gridCol w:w="547"/>
        <w:gridCol w:w="4121"/>
      </w:tblGrid>
      <w:tr>
        <w:trPr>
          <w:tblHeader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配當時數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概要</w:t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時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性別平等意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徐佐銘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性別平等的價值與實質平等的義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了解性別不平等的存在與其成因，尋求改善的信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解構性別迷思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相關防治法規之精神與內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黃文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相關防治法規知能與通報、處理責任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了解法規所保障的人權價值與內涵</w:t>
            </w:r>
          </w:p>
          <w:p>
            <w:pPr>
              <w:pStyle w:val="Normal"/>
              <w:spacing w:lineRule="atLeast" w:line="0"/>
              <w:ind w:left="269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採取積極行動維護性別平等價值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性侵害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性騷擾之辨識與輔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胡延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性侵害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性騷擾的辨識與預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危機處理與輔導</w:t>
            </w:r>
          </w:p>
          <w:p>
            <w:pPr>
              <w:pStyle w:val="Normal"/>
              <w:spacing w:lineRule="atLeast" w:line="0"/>
              <w:ind w:left="269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資源整合與合作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性別平等教育法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徐佐銘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精神與內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各章之主旨與要項</w:t>
            </w:r>
          </w:p>
          <w:p>
            <w:pPr>
              <w:pStyle w:val="Normal"/>
              <w:spacing w:lineRule="atLeast" w:line="0"/>
              <w:ind w:left="269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性別平等教育委員會組織與任務</w:t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時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性別平等教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領導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性別平等教育之行政運作與整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黃文智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行政單位的性別平等教育責任分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單位合作與整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性別平等教育計畫之整合設計與落實</w:t>
            </w:r>
          </w:p>
        </w:tc>
      </w:tr>
      <w:tr>
        <w:trPr>
          <w:trHeight w:val="865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性別暴力與危機處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胡延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性別暴力的樣態與處理態度</w:t>
            </w:r>
          </w:p>
          <w:p>
            <w:pPr>
              <w:pStyle w:val="Normal"/>
              <w:spacing w:lineRule="atLeast" w:line="0"/>
              <w:ind w:left="269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危機處理與輔導</w:t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性別平等教育法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徐佐銘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與性別平等教育法細則與校園性騷擾防治準則之統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性別平等教育委員會功能及運作模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課程、教材與教學之規定與實務</w:t>
            </w:r>
          </w:p>
          <w:p>
            <w:pPr>
              <w:pStyle w:val="Normal"/>
              <w:spacing w:lineRule="atLeast" w:line="0"/>
              <w:ind w:left="269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校園安全防治與危機處理</w:t>
            </w:r>
          </w:p>
        </w:tc>
      </w:tr>
      <w:tr>
        <w:trPr>
          <w:trHeight w:val="801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時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性別平等教育</w:t>
            </w:r>
          </w:p>
          <w:p>
            <w:pPr>
              <w:pStyle w:val="Normal"/>
              <w:spacing w:lineRule="atLeast" w:line="0"/>
              <w:ind w:left="113" w:right="113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教學實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課程的設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原理與實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楊明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性別平等教育課程設計之特質與要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活動與學科融入實務</w:t>
            </w:r>
          </w:p>
        </w:tc>
      </w:tr>
      <w:tr>
        <w:trPr>
          <w:trHeight w:val="80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議題進入課程實作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觀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胡延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選科目以或活動方式實施</w:t>
            </w:r>
          </w:p>
        </w:tc>
      </w:tr>
      <w:tr>
        <w:trPr>
          <w:trHeight w:val="80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課程設計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作、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黃文智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選科目以或活動方式實施</w:t>
            </w:r>
          </w:p>
        </w:tc>
      </w:tr>
      <w:tr>
        <w:trPr>
          <w:trHeight w:val="126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時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、性別意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自我增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媒體識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楊明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識讀媒體中隱含的性意識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反思與批判</w:t>
            </w:r>
          </w:p>
        </w:tc>
      </w:tr>
      <w:tr>
        <w:trPr>
          <w:trHeight w:val="559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性別與多元文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楊明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性別特質與性傾向的尊重</w:t>
            </w:r>
          </w:p>
        </w:tc>
      </w:tr>
      <w:tr>
        <w:trPr>
          <w:trHeight w:val="627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性別與權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楊明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性別與權力的關係</w:t>
            </w:r>
          </w:p>
          <w:p>
            <w:pPr>
              <w:pStyle w:val="Normal"/>
              <w:spacing w:lineRule="atLeast" w:line="0"/>
              <w:ind w:left="269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社會文化中的性別權力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6:00Z</dcterms:created>
  <dc:creator>Administrator</dc:creator>
  <dc:description/>
  <dc:language>en-US</dc:language>
  <cp:lastModifiedBy>lyaes-ad8281</cp:lastModifiedBy>
  <dcterms:modified xsi:type="dcterms:W3CDTF">2011-09-20T06:46:00Z</dcterms:modified>
  <cp:revision>2</cp:revision>
  <dc:subject/>
  <dc:title>主旨：有關本縣99年度執行友善校園學生事務與輔導工作「性別平等教育專業人員培訓學分班」招生訊息，請  查照</dc:title>
</cp:coreProperties>
</file>