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小英語學習領域創新教案</w:t>
      </w:r>
      <w:r>
        <w:rPr>
          <w:rFonts w:ascii="標楷體" w:hAnsi="標楷體" w:cs="標楷體" w:eastAsia="標楷體"/>
          <w:b/>
          <w:sz w:val="28"/>
          <w:szCs w:val="28"/>
        </w:rPr>
        <w:t>徵選第一階段入選名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674"/>
        <w:gridCol w:w="16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階段實踐學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隊成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Do You Want to Be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公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育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公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子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公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公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d Writing – “All About Me” &amp; “My Best Friend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麗園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麗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麗園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雅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麗園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又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麗園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音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Giving Tree </w:t>
            </w:r>
            <w:r>
              <w:rPr/>
              <w:t>愛心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芝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鈺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芝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聖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芝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宛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芝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Do The Cho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南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美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興南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慧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興南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彥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興南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雅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興南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愛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興南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ay is today?(Percy Jackson</w:t>
            </w:r>
            <w:r>
              <w:rPr/>
              <w:t>’</w:t>
            </w:r>
            <w:r>
              <w:rPr/>
              <w:t>s adventur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鈞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子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涵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ve Little Ducks V.S. Five Little Monkey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美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于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美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貞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美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凱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美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饒策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潭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portation—How can we get to school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麗園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宇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麗園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盈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麗園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鳳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麗園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漫遊</w:t>
            </w:r>
            <w:r>
              <w:rPr/>
              <w:t>Scratch</w:t>
            </w:r>
            <w:r>
              <w:rPr/>
              <w:t>仙境</w:t>
            </w:r>
            <w:r>
              <w:rPr>
                <w:rFonts w:eastAsia="Times New Roman"/>
              </w:rPr>
              <w:t xml:space="preserve"> </w:t>
            </w:r>
            <w:r>
              <w:rPr/>
              <w:t>( English in Scartchland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音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佳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股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榮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音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景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音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Unit: Holidays Around the Worl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圍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甯麗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和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圍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一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山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妙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山國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rine treasure hu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和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仁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和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鶴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和國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秀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和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spacing w:val="24"/>
      <w:szCs w:val="24"/>
      <w:lang w:val="en-US" w:bidi="ar-SA"/>
    </w:rPr>
  </w:style>
  <w:style w:type="character" w:styleId="Gi">
    <w:name w:val="gi"/>
    <w:basedOn w:val="Style14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7:00Z</dcterms:created>
  <dc:creator>北縣三期租賃</dc:creator>
  <dc:description/>
  <dc:language>en-US</dc:language>
  <cp:lastModifiedBy>user</cp:lastModifiedBy>
  <dcterms:modified xsi:type="dcterms:W3CDTF">2011-09-26T07:07:00Z</dcterms:modified>
  <cp:revision>2</cp:revision>
  <dc:subject/>
  <dc:title>國小英語學習領域創新教案</dc:title>
</cp:coreProperties>
</file>