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永續環境教育中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假日環境教育影片播放目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播放時間：每週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播放方式：各影片採輪播方式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影片</w:t>
      </w:r>
      <w:r>
        <w:rPr/>
        <w:t>目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       片       名       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球暖化」─動物求生之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球暖化」─沙地與海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球暖化」─溼地與紅樹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球暖化」─高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球暖化」─森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球暖化」─平原與草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球暖化」─淡水水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溼地魔法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山溼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37:00Z</dcterms:created>
  <dc:creator>北縣三期租賃</dc:creator>
  <dc:description/>
  <dc:language>en-US</dc:language>
  <cp:lastModifiedBy>lyaes-ad2550</cp:lastModifiedBy>
  <dcterms:modified xsi:type="dcterms:W3CDTF">2011-09-08T04:37:00Z</dcterms:modified>
  <cp:revision>2</cp:revision>
  <dc:subject/>
  <dc:title>新北市永續環境教育中心</dc:title>
</cp:coreProperties>
</file>