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-1214"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麗園國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學習領域分組</w:t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823"/>
        <w:gridCol w:w="1905"/>
      </w:tblGrid>
      <w:tr>
        <w:trPr>
          <w:trHeight w:val="796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　　師　　姓　　名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 會 地 點</w:t>
            </w:r>
          </w:p>
        </w:tc>
      </w:tr>
      <w:tr>
        <w:trPr>
          <w:trHeight w:val="1492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土語領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）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宋嘉桂、鄭秀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唐玉蟬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葉秋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蔡宜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羅文萍、黃長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沛涵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如至、林淑如、王怡嫻、湯毓雯、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許光典、王心怡、蔡昕樺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室</w:t>
            </w:r>
          </w:p>
        </w:tc>
      </w:tr>
      <w:tr>
        <w:trPr>
          <w:trHeight w:val="143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）  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秀末、張宛瑜、黃淑娟、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黃盼儒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得正、蔡永祥、劉倩蕙、王耀輝、陳載明、黃河穆、宋美慧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聽館</w:t>
            </w:r>
          </w:p>
        </w:tc>
      </w:tr>
      <w:tr>
        <w:trPr>
          <w:trHeight w:val="1096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）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維琪、何盈潔、李　芬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明玲、陳薇玉、邱郁芳、林虹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新立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郭伊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聽館</w:t>
            </w:r>
          </w:p>
        </w:tc>
      </w:tr>
      <w:tr>
        <w:trPr>
          <w:trHeight w:val="1171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領域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）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界旭、江明珠、任雅凡、梁開珍、宋春玲、董欣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陶藝教室</w:t>
            </w:r>
          </w:p>
        </w:tc>
      </w:tr>
      <w:tr>
        <w:trPr>
          <w:trHeight w:val="110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領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）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昭麟、孫筱茜、蘇琦雅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雅琛、鄧竹雲、程昱豪、楊家和、陳淑芬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教室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課程領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）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生莉、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柯玟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林文賢、吳婉甄、林政翰、邱雅婷、卓芙如、廖亭霏、彭慧怡、廖建超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聯誼中心</w:t>
            </w:r>
          </w:p>
        </w:tc>
      </w:tr>
      <w:tr>
        <w:trPr>
          <w:trHeight w:val="1611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領域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）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展榮、連淑媚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侯莉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謝  驊、蔡麗華、蔡昆泰、劉曜彰、陳建宏、劉侶嬌、陳威霖、李貴評、高燕雪、葉名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聯誼中心</w:t>
            </w:r>
          </w:p>
        </w:tc>
      </w:tr>
      <w:tr>
        <w:trPr>
          <w:trHeight w:val="1145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領域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）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魯學蘭、吳麗玲、韓　淇、蔡采芳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盈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許又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蕭宇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簡鳳庭、汪雅茜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教室</w:t>
            </w:r>
          </w:p>
        </w:tc>
      </w:tr>
      <w:tr>
        <w:trPr>
          <w:trHeight w:val="84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領域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）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孟文、江雅惠、黃彥侖、楊之瑄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教室</w:t>
            </w:r>
          </w:p>
        </w:tc>
      </w:tr>
      <w:tr>
        <w:trPr>
          <w:trHeight w:val="117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領域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）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嘉琦、秦振哲、林宥嫻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弼仁、蔡雅玲、陳豫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教室二</w:t>
            </w:r>
          </w:p>
        </w:tc>
      </w:tr>
    </w:tbl>
    <w:p>
      <w:pPr>
        <w:pStyle w:val="Normal"/>
        <w:spacing w:lineRule="atLeast" w:line="0" w:before="180" w:after="180"/>
        <w:ind w:left="496" w:hanging="256"/>
        <w:rPr/>
      </w:pPr>
      <w:r>
        <w:rPr>
          <w:rFonts w:eastAsia="標楷體" w:cs="標楷體" w:ascii="標楷體" w:hAnsi="標楷體"/>
          <w:color w:val="FFFFFF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FFFF"/>
          <w:sz w:val="20"/>
          <w:szCs w:val="20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              ★</w:t>
      </w:r>
      <w:r>
        <w:rPr>
          <w:rFonts w:ascii="標楷體" w:hAnsi="標楷體" w:cs="標楷體" w:eastAsia="標楷體"/>
          <w:sz w:val="28"/>
          <w:szCs w:val="28"/>
        </w:rPr>
        <w:t>若有疏漏，請告知課程組，謝謝！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7:00Z</dcterms:created>
  <dc:creator>Aquarius</dc:creator>
  <dc:description/>
  <cp:keywords/>
  <dc:language>en-US</dc:language>
  <cp:lastModifiedBy>1061</cp:lastModifiedBy>
  <cp:lastPrinted>2007-10-17T15:06:00Z</cp:lastPrinted>
  <dcterms:modified xsi:type="dcterms:W3CDTF">2011-09-05T09:34:00Z</dcterms:modified>
  <cp:revision>15</cp:revision>
  <dc:subject/>
  <dc:title>一</dc:title>
</cp:coreProperties>
</file>