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消防局「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新北市</w:t>
      </w:r>
      <w:r>
        <w:rPr>
          <w:rFonts w:eastAsia="標楷體" w:cs="標楷體" w:ascii="標楷體" w:hAnsi="標楷體"/>
          <w:sz w:val="36"/>
          <w:szCs w:val="36"/>
        </w:rPr>
        <w:t>119</w:t>
      </w:r>
      <w:r>
        <w:rPr>
          <w:rFonts w:ascii="標楷體" w:hAnsi="標楷體" w:cs="標楷體" w:eastAsia="標楷體"/>
          <w:sz w:val="36"/>
          <w:szCs w:val="36"/>
        </w:rPr>
        <w:t>消防安全日」各項宣導活動一覽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25"/>
        <w:gridCol w:w="1980"/>
        <w:gridCol w:w="3060"/>
        <w:gridCol w:w="6120"/>
      </w:tblGrid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莊區防災宣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地藏庵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莊區中正路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闖關活動：換取摸彩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猛男音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彎盲人重建院紓壓小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綜合醫院健康諮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多元電信服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寬頻永嘉樂有線電視介紹及申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及異物哽塞急救教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搶救體驗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逃生避難體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活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話劇表演、勁歌熱舞、魔術表演、國樂演奏、有獎徵答及最終大贏家摸彩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消防安全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記者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消防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板橋區民族路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平安六小福人偶短劇演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消防平安大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花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黃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副市長致詞，透過媒體邀請市民踴躍參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資訊採訪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和區防災宣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環球購物中心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和區中山路三段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闖關活動：集滿闖關章即可兌換精美紀念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猛男美女見面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及異物哽塞急救教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搶救體驗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逃生避難體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六小福見面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世基金會二手物資義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活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錦和高中熱舞、亞東技術學院魔術表演、 中和社區大學小提琴演奏、熱舞、海山國小附幼民族舞蹈表演及有獎徵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鶯區防災宣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區陶瓷博物館前廣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闖關活動：集滿闖關章即可兌換精美紀念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穿著消防衣比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搶救體驗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逃生避難體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六小福充氣人偶互動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藍染及鶯歌陶瓷等文化宣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舞台活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北大學魔術表演、鶯歌國小陶笛、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徵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蘆洲區防災宣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區柳堤公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蘆洲市光榮路及長榮路口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闖關活動：集滿闖關章即可兌換精美紀念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逃生計畫繪製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搶救體驗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逃生避難體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六小幅立牌照相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州地方人文及環保協會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沖氣溜滑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舞台活動表演（佳佳安托兒所表演、婦女宣導隊才藝表演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、歡唱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有獎徵答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市主要行政區消防分隊開放民眾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主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行政區，於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消防安全日開放民眾參訪之分隊分別為板橋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莒光分隊、中和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勢分隊、永和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平分隊、新莊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莊分隊、三重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重分隊、蘆洲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蘆洲分隊、新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店分隊、土城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水分隊、樹林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樹林分隊、汐止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峰分隊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栓射水體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衣帽鞋穿著體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逃生體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及異物哽塞急救教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操作體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消防車、救護車及器材展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逃生計畫圖繪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繩結教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創意宣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消防安全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型防災宣導園遊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市民廣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鼓表演、幼兒才藝表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消防平安六小福介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平安大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花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黃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開幕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獲救代表遞贈感謝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英雄月曆義賣捐助社會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物銀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防災護照啟動儀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成果展示專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防災主題樂園闖關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80"/>
      <w:ind w:left="480" w:hanging="0"/>
    </w:pPr>
    <w:rPr>
      <w:rFonts w:ascii="標楷體" w:hAnsi="標楷體" w:eastAsia="標楷體" w:cs="標楷體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3:00Z</dcterms:created>
  <dc:creator>User</dc:creator>
  <dc:description/>
  <dc:language>en-US</dc:language>
  <cp:lastModifiedBy>lyaes-ae8175</cp:lastModifiedBy>
  <cp:lastPrinted>2012-01-16T12:49:00Z</cp:lastPrinted>
  <dcterms:modified xsi:type="dcterms:W3CDTF">2012-01-17T07:23:00Z</dcterms:modified>
  <cp:revision>2</cp:revision>
  <dc:subject/>
  <dc:title>新北市政府消防局101年119消防節防火、防災宣導活動一覽表</dc:title>
</cp:coreProperties>
</file>