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政府家庭教育中心</w:t>
      </w:r>
    </w:p>
    <w:p>
      <w:pPr>
        <w:pStyle w:val="Normal"/>
        <w:spacing w:lineRule="exact" w:line="48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幸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電影導讀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召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文鼎粗隸" w:hAnsi="文鼎粗隸" w:cs="標楷體" w:eastAsia="文鼎粗隸"/>
          <w:color w:val="000000"/>
          <w:sz w:val="28"/>
          <w:szCs w:val="28"/>
        </w:rPr>
        <w:t>您熱愛電影嗎？您喜歡服務他人並與人分享影片內涵嗎？號外！號外！專業課程及優良師資，免費培訓讓您成為最好的</w:t>
      </w:r>
      <w:r>
        <w:rPr>
          <w:rFonts w:ascii="文鼎粗隸" w:hAnsi="文鼎粗隸" w:cs="標楷體" w:eastAsia="文鼎粗隸"/>
          <w:bCs/>
          <w:sz w:val="28"/>
          <w:szCs w:val="28"/>
        </w:rPr>
        <w:t>電影導讀員，帶領民眾及學生探討家庭教育相關議題</w:t>
      </w:r>
      <w:r>
        <w:rPr>
          <w:rFonts w:ascii="文鼎粗隸" w:hAnsi="文鼎粗隸" w:cs="標楷體" w:eastAsia="文鼎粗隸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依據家庭教育法第十三條規定，配合年度重點工作，擬定</w:t>
      </w:r>
      <w:r>
        <w:rPr>
          <w:rFonts w:eastAsia="標楷體" w:cs="Arial" w:ascii="標楷體" w:hAnsi="標楷體"/>
          <w:color w:val="333333"/>
          <w:sz w:val="28"/>
          <w:szCs w:val="28"/>
        </w:rPr>
        <w:t>101</w:t>
      </w:r>
      <w:r>
        <w:rPr>
          <w:rFonts w:ascii="標楷體" w:hAnsi="標楷體" w:cs="Arial" w:eastAsia="標楷體"/>
          <w:color w:val="333333"/>
          <w:sz w:val="28"/>
          <w:szCs w:val="28"/>
        </w:rPr>
        <w:t>年度「幸福</w:t>
      </w:r>
      <w:r>
        <w:rPr>
          <w:rFonts w:eastAsia="標楷體" w:cs="Arial" w:ascii="標楷體" w:hAnsi="標楷體"/>
          <w:color w:val="333333"/>
          <w:sz w:val="28"/>
          <w:szCs w:val="28"/>
        </w:rPr>
        <w:t>101</w:t>
      </w:r>
      <w:r>
        <w:rPr>
          <w:rFonts w:ascii="標楷體" w:hAnsi="標楷體" w:cs="Arial" w:eastAsia="標楷體"/>
          <w:color w:val="333333"/>
          <w:sz w:val="28"/>
          <w:szCs w:val="28"/>
        </w:rPr>
        <w:t>」電影導讀員培訓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Arial" w:eastAsia="標楷體"/>
          <w:color w:val="333333"/>
          <w:sz w:val="28"/>
          <w:szCs w:val="28"/>
        </w:rPr>
        <w:t>過電影導讀員培訓課程，培訓志工以服務影展活動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透過影片欣賞與課程，瞭解影片賞析的重點與內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aps/>
          <w:sz w:val="28"/>
          <w:szCs w:val="28"/>
        </w:rPr>
        <w:t>藉由觀摩與演練，增進導讀的能力與技巧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新北市政府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家庭教育中心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板橋區板橋國民小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及督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已領有志工服務手冊之志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具備下列條件者優先錄取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好電影並具服務熱忱者優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團體經驗者優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電腦打字與使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軟體能力者優先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有輔導經驗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受相關訓練者優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說明：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婚姻代間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職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參訓學員視興趣擇一組參加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課程內容皆包括共同課程及分組課程。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62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訓主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課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訓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課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訓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對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培訓師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親職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家長及國小兒童為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英台老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敦化國中退休輔導主任、國立空大生科系講師、「家庭電影院」專欄作家、各單位電影讀書會帶領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間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及國高中學生為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階段培訓課程、遴選及督導：板橋國小西大樓視聽教室，地址：板橋區文化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路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1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23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號，交通：至「府中捷運站」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2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號出口，沿府中路及府後街前行。公車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310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264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307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701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702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華康儷中黑;細明體" w:ascii="華康儷中黑;細明體" w:hAnsi="華康儷中黑;細明體"/>
          <w:color w:val="000000"/>
          <w:kern w:val="0"/>
          <w:sz w:val="28"/>
          <w:szCs w:val="28"/>
        </w:rPr>
        <w:t>910</w:t>
      </w:r>
      <w:r>
        <w:rPr>
          <w:rFonts w:ascii="華康儷中黑;細明體" w:hAnsi="華康儷中黑;細明體" w:cs="華康儷中黑;細明體" w:eastAsia="標楷體"/>
          <w:color w:val="000000"/>
          <w:kern w:val="0"/>
          <w:sz w:val="28"/>
          <w:szCs w:val="28"/>
        </w:rPr>
        <w:t>至「北門街」下車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：新北市政府家庭教育中心，地址：板橋區僑中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僑中一街站下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研習中心站下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觀國中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教研中心</w:t>
      </w:r>
      <w:r>
        <w:rPr>
          <w:rFonts w:ascii="標楷體" w:hAnsi="標楷體" w:cs="標楷體" w:eastAsia="標楷體"/>
          <w:sz w:val="28"/>
          <w:szCs w:val="28"/>
        </w:rPr>
        <w:t>大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電影導讀概論及技巧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婚姻代間組及親職組，婚姻代間組於星期一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親職組於星期四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影片欣賞課程，瞭解影片賞析的重點與內涵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次學員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遴選適宜的學員，進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培訓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協調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配對，建立默契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婚姻代間組及親職組，婚姻代間組於星期一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親職組於星期四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演練導讀課程，熟悉內容及流程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次學員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遴選適宜的學員擔任電影導讀員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前說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服務說明，建立默契，協調服務工作時間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400"/>
        <w:ind w:left="1620" w:hanging="660"/>
        <w:rPr>
          <w:rFonts w:ascii="標楷體" w:hAnsi="標楷體" w:eastAsia="標楷體" w:cs="標楷體"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階段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下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方案執行總督導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針對服務情況進行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團體督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080" w:hanging="60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填妥報名表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以電子郵件寄送至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板橋國小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yayaya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或傳真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960-505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相關訊息及報名表請至「新北市政府家庭教育中心」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amily.ntpc.gov.tw</w:t>
        </w:r>
      </w:hyperlink>
      <w:r>
        <w:rPr>
          <w:rFonts w:ascii="標楷體" w:hAnsi="標楷體" w:cs="標楷體" w:eastAsia="標楷體"/>
          <w:sz w:val="28"/>
          <w:szCs w:val="28"/>
        </w:rPr>
        <w:t>查詢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詢報名情形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968-683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何國強主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pacing w:lineRule="exact" w:line="400"/>
        <w:ind w:left="108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單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</w:t>
      </w:r>
      <w:r>
        <w:rPr>
          <w:rFonts w:ascii="標楷體" w:hAnsi="標楷體" w:cs="標楷體" w:eastAsia="標楷體"/>
          <w:sz w:val="28"/>
          <w:szCs w:val="28"/>
        </w:rPr>
        <w:t>本中心網站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」，請自行上網查閱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電影導讀員培訓</w:t>
      </w:r>
      <w:r>
        <w:rPr>
          <w:rFonts w:ascii="標楷體" w:hAnsi="標楷體" w:cs="標楷體" w:eastAsia="標楷體"/>
          <w:b/>
          <w:sz w:val="28"/>
          <w:szCs w:val="28"/>
        </w:rPr>
        <w:t>之權利及義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120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錄取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時數需達總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方具</w:t>
      </w:r>
      <w:r>
        <w:rPr>
          <w:rFonts w:ascii="標楷體" w:hAnsi="標楷體" w:cs="標楷體" w:eastAsia="標楷體"/>
          <w:sz w:val="28"/>
          <w:szCs w:val="28"/>
        </w:rPr>
        <w:t>電影導讀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候選人資格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pacing w:lineRule="exact" w:line="360" w:before="180" w:after="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遴選會議依出席率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上課情況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做情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2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影知能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準綜合判斷，先由學員自評、互評及研習心得報告，再召開遴選會議，並由培訓講師及遴選委員核定學員進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培訓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pacing w:lineRule="exact" w:line="360" w:before="180" w:after="0"/>
        <w:ind w:left="1620" w:hanging="6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遴選會議依出席率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人格特質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表達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團隊合作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影導讀知能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準綜合判斷，召開學員遴選會議，並由培訓講師及遴選委員核定學員</w:t>
      </w:r>
      <w:r>
        <w:rPr>
          <w:rFonts w:ascii="標楷體" w:hAnsi="標楷體" w:cs="Arial" w:eastAsia="標楷體"/>
          <w:color w:val="333333"/>
          <w:sz w:val="28"/>
          <w:szCs w:val="28"/>
        </w:rPr>
        <w:t>電影導讀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說明：參加者免費接受培訓，惟經遴選為</w:t>
      </w:r>
      <w:r>
        <w:rPr>
          <w:rFonts w:ascii="標楷體" w:hAnsi="標楷體" w:cs="標楷體" w:eastAsia="標楷體"/>
          <w:sz w:val="28"/>
          <w:szCs w:val="28"/>
        </w:rPr>
        <w:t>電影導讀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需於結訓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於每學期至少義務帶領</w:t>
      </w:r>
      <w:r>
        <w:rPr>
          <w:rFonts w:ascii="標楷體" w:hAnsi="標楷體" w:cs="Arial" w:eastAsia="標楷體"/>
          <w:color w:val="333333"/>
          <w:sz w:val="28"/>
          <w:szCs w:val="28"/>
        </w:rPr>
        <w:t>影展活動</w:t>
      </w:r>
      <w:r>
        <w:rPr>
          <w:rFonts w:eastAsia="標楷體" w:cs="Arial" w:ascii="標楷體" w:hAnsi="標楷體"/>
          <w:color w:val="333333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每次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，並至少服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期。</w:t>
      </w:r>
    </w:p>
    <w:p>
      <w:pPr>
        <w:pStyle w:val="Normal"/>
        <w:spacing w:lineRule="exact" w:line="360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培訓課程表：</w:t>
      </w:r>
      <w:r>
        <w:rPr>
          <w:rFonts w:eastAsia="標楷體" w:cs="標楷體" w:ascii="標楷體" w:hAnsi="標楷體"/>
          <w:cap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場次課程、</w:t>
      </w:r>
      <w:r>
        <w:rPr>
          <w:rFonts w:eastAsia="標楷體" w:cs="標楷體" w:ascii="標楷體" w:hAnsi="標楷體"/>
          <w:cap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場次會議、</w:t>
      </w:r>
      <w:r>
        <w:rPr>
          <w:rFonts w:eastAsia="標楷體" w:cs="標楷體" w:ascii="標楷體" w:hAnsi="標楷體"/>
          <w:cap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場次督導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620"/>
        <w:gridCol w:w="1800"/>
        <w:gridCol w:w="234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同課程主題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一起上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3.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導讀概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培訓成員必須全程參與。</w:t>
            </w:r>
          </w:p>
        </w:tc>
      </w:tr>
      <w:tr>
        <w:trPr>
          <w:trHeight w:val="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3.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導讀技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婚姻代間組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親職組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階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3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/>
            </w:pPr>
            <w:r>
              <w:rPr>
                <w:rFonts w:ascii="華康儷中黑;細明體" w:hAnsi="華康儷中黑;細明體" w:eastAsia="標楷體"/>
                <w:color w:val="000000"/>
                <w:kern w:val="0"/>
                <w:sz w:val="28"/>
                <w:szCs w:val="28"/>
              </w:rPr>
              <w:t>愛情媽媽咪呀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3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儷中黑;細明體" w:hAnsi="華康儷中黑;細明體" w:eastAsia="標楷體"/>
                <w:color w:val="000000"/>
                <w:kern w:val="0"/>
                <w:sz w:val="28"/>
                <w:szCs w:val="28"/>
              </w:rPr>
              <w:t>野獸冒險樂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代間組及親職組分開上課。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4.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儷中黑;細明體" w:hAnsi="華康儷中黑;細明體" w:eastAsia="標楷體"/>
                <w:color w:val="000000"/>
                <w:kern w:val="0"/>
                <w:sz w:val="28"/>
                <w:szCs w:val="28"/>
              </w:rPr>
              <w:t>更好的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4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兒的嫁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4.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儷中黑;細明體" w:hAnsi="華康儷中黑;細明體" w:eastAsia="標楷體"/>
                <w:color w:val="000000"/>
                <w:kern w:val="0"/>
                <w:sz w:val="28"/>
                <w:szCs w:val="28"/>
              </w:rPr>
              <w:t>搖滾吧爺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4.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靈魂衝浪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4.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4.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4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學員遴選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培訓成員必須參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遴選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 4.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學員進入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培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不必參加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協調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 5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配對，建立默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於家庭教育中心舉行，參與培訓成員必須參與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 5.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次導讀演練與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5.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次導讀演練與討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代間組及親職組分開上課。</w:t>
            </w:r>
          </w:p>
        </w:tc>
      </w:tr>
      <w:tr>
        <w:trPr>
          <w:trHeight w:val="6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 5.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次導讀演練與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5.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次導讀演練與討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遴選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 5.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適宜的學員擔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影導讀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不必參加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前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 5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調服務工作時間及服務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於家庭教育中心舉行，參與培訓成員必須參與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階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於星期四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服務及團體督導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1-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；下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服務成員必須參與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.11.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督導及方案執行總檢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政府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幸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電影導讀員</w:t>
      </w:r>
      <w:r>
        <w:rPr/>
        <w:t>培訓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473"/>
        <w:gridCol w:w="946"/>
        <w:gridCol w:w="1440"/>
        <w:gridCol w:w="2387"/>
      </w:tblGrid>
      <w:tr>
        <w:trPr>
          <w:trHeight w:val="1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無法轉成影像檔案，請於錄取後補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確實，以利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9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市    區    路    段   號  樓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列入錄取標準，僅為辦理服務的參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與經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研究所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          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2060"/>
                <w:sz w:val="28"/>
                <w:szCs w:val="28"/>
              </w:rPr>
              <w:t>已受過基礎和輔導特殊訓練並領有志工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右側問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詳細填寫，將列入錄取先後順序之考量，謝謝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必要可檢附相關佐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喜好電影並具服務熱忱。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具團體經驗。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具備電腦打字與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軟體能力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有輔導經驗或已受相關訓練。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妥報名表，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以電子郵件寄送至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板橋國小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yayaya@gmail.com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信箱或傳真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960-5051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相關訊息及報名表請至「新北市政府家庭教育中心」網站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family.ntpc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查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詢報名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968-68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國強主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單預計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網站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消息」，請自行上網查閱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估結果：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 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備取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 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0"/>
        <w:ind w:left="557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902" w:right="748" w:gutter="0" w:header="0" w:top="851" w:footer="431" w:bottom="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japaneseLeg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720" w:hanging="720"/>
      </w:pPr>
      <w:rPr>
        <w:sz w:val="28"/>
        <w:i w:val="false"/>
        <w:b w:val="false"/>
        <w:szCs w:val="28"/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japaneseLegal"/>
      <w:lvlText w:val="(%3)"/>
      <w:lvlJc w:val="left"/>
      <w:pPr>
        <w:tabs>
          <w:tab w:val="num" w:pos="1440"/>
        </w:tabs>
        <w:ind w:left="1440" w:hanging="480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b/>
      <w:color w:val="000000"/>
      <w:sz w:val="30"/>
    </w:rPr>
  </w:style>
  <w:style w:type="character" w:styleId="WW8Num1z2">
    <w:name w:val="WW8Num1z2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b/>
      <w:color w:val="000000"/>
      <w:sz w:val="30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6z2">
    <w:name w:val="WW8Num6z2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b/>
      <w:color w:val="000000"/>
      <w:sz w:val="30"/>
    </w:rPr>
  </w:style>
  <w:style w:type="character" w:styleId="WW8Num7z2">
    <w:name w:val="WW8Num7z2"/>
    <w:qFormat/>
    <w:rPr>
      <w:b/>
      <w:i w:val="false"/>
      <w:color w:val="000000"/>
      <w:sz w:val="24"/>
      <w:szCs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color w:val="000000"/>
      <w:sz w:val="30"/>
    </w:rPr>
  </w:style>
  <w:style w:type="character" w:styleId="WW8Num9z1">
    <w:name w:val="WW8Num9z1"/>
    <w:qFormat/>
    <w:rPr>
      <w:rFonts w:ascii="Wingdings" w:hAnsi="Wingdings" w:cs="Wingdings"/>
      <w:b/>
      <w:color w:val="000000"/>
      <w:sz w:val="30"/>
    </w:rPr>
  </w:style>
  <w:style w:type="character" w:styleId="WW8Num10z0">
    <w:name w:val="WW8Num10z0"/>
    <w:qFormat/>
    <w:rPr>
      <w:b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b/>
      <w:color w:val="000000"/>
      <w:sz w:val="30"/>
    </w:rPr>
  </w:style>
  <w:style w:type="character" w:styleId="WW8Num14z2">
    <w:name w:val="WW8Num14z2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連結1"/>
    <w:basedOn w:val="Style14"/>
    <w:qFormat/>
    <w:rPr>
      <w:color w:val="003399"/>
      <w:u w:val="single"/>
    </w:rPr>
  </w:style>
  <w:style w:type="character" w:styleId="Dta">
    <w:name w:val="d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97;&#38651;&#23376;&#37109;&#20214;&#23492;&#36865;&#33267;&#26495;&#27211;&#22283;&#23567;yyayaya@gmail.com&#20449;&#31665;&#25110;&#20659;&#30495;&#33267;2960-5051" TargetMode="External"/><Relationship Id="rId4" Type="http://schemas.openxmlformats.org/officeDocument/2006/relationships/hyperlink" Target="http://www.family.ntpc.gov.tw/" TargetMode="External"/><Relationship Id="rId5" Type="http://schemas.openxmlformats.org/officeDocument/2006/relationships/hyperlink" Target="mailto:&#20197;&#38651;&#23376;&#37109;&#20214;&#23492;&#36865;&#33267;&#26495;&#27211;&#22283;&#23567;yyayaya@gmail.com&#20449;&#31665;&#25110;&#20659;&#30495;&#33267;2960-5051" TargetMode="External"/><Relationship Id="rId6" Type="http://schemas.openxmlformats.org/officeDocument/2006/relationships/hyperlink" Target="http://www.family.ntpc.gov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31:00Z</dcterms:created>
  <dc:creator>Administrator</dc:creator>
  <dc:description/>
  <cp:keywords/>
  <dc:language>en-US</dc:language>
  <cp:lastModifiedBy> </cp:lastModifiedBy>
  <cp:lastPrinted>2012-02-04T11:57:00Z</cp:lastPrinted>
  <dcterms:modified xsi:type="dcterms:W3CDTF">2012-02-07T06:16:00Z</dcterms:modified>
  <cp:revision>63</cp:revision>
  <dc:subject/>
  <dc:title>臺北縣政府家庭教育中心</dc:title>
</cp:coreProperties>
</file>