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2"/>
        <w:ind w:right="-20" w:hanging="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  <w:t>壹、災害防救應變組織架構圖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畫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5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60,1621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2880,198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1" to="5400,1980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1" to="6660,198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緊急疏散流程圖</w:t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1000</wp:posOffset>
                </wp:positionH>
                <wp:positionV relativeFrom="line">
                  <wp:posOffset>635</wp:posOffset>
                </wp:positionV>
                <wp:extent cx="5334000" cy="4857750"/>
                <wp:effectExtent l="5080" t="635" r="0" b="0"/>
                <wp:wrapNone/>
                <wp:docPr id="2" name="畫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857840"/>
                          <a:chOff x="0" y="0"/>
                          <a:chExt cx="5334120" cy="485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48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4320"/>
                            <a:ext cx="13690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55080"/>
                            <a:ext cx="136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488600"/>
                            <a:ext cx="2053440" cy="68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1532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85768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84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7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4008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18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84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058120"/>
                            <a:ext cx="1369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6480"/>
                            <a:ext cx="327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312720"/>
                            <a:ext cx="28144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地震疏散至空曠處，核災留至室內緊閉門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904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0" style="position:absolute;margin-left:30pt;margin-top:0pt;width:420pt;height:382.5pt" coordorigin="600,0" coordsize="8400,7650">
                <v:rect id="shape_0" stroked="f" o:allowincell="f" style="position:absolute;left:600;top:0;width:8399;height:7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20" fillcolor="white" stroked="t" o:allowincell="f" style="position:absolute;left:4321;top:7;width:2155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21;top:87;width:2155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2" fillcolor="white" stroked="t" o:allowincell="f" style="position:absolute;left:3782;top:2344;width:3233;height:107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2523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4;top:3961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4500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984" to="5399,2342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3781" to="7733,3781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3,3781" to="3183,395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22" to="5399,3780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5,3781" to="7735,4498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4859" to="3183,5217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4,6595" to="3184,6953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3;top:3242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241;width:215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;top:6955;width:51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5217;width:4431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地震疏散至空曠處，核災留至室內緊閉門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5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26" to="5399,1084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新北市林口區麗園國小災害防救應變小組分組名單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397625" cy="7120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3260"/>
                              <w:gridCol w:w="46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編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負責人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負責工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待命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指揮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長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邱月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負責指揮、督導、協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負責協調及主導各組中所有運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指揮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副指揮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務主任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漢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負責統一對外發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通報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受災情形、目前處置狀況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操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通報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安通報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生教組宋春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務處：陳威霖、蘇琦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：楊弼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通報縣市教育主管單位及應變中心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已疏散人數、收容地點、災情及學校教職員、學生疏散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避難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情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負責蒐集、評估、傳播和使用有關於災害與資源狀況發展的資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通報地方救災、治安、醫療等單位，並請求支援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右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避難引導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務處：席榮維主任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陳建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楊家和、高燕雪、鄭秀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szCs w:val="22"/>
                                    </w:rPr>
                                    <w:t>科任女老師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Cs w:val="22"/>
                                    </w:rPr>
                                    <w:t>：梁開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、任雅凡、江明珠、董欣怡、鄧竹雲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吳雅琛、陳淑芬、吳麗玲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魯學蘭、蔡采芳、韓淇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陳盈均、汪雅茜、許又文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簡鳳庭、王玫惠、高敏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分配責任區協助疏散學校教職員、學生至避難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震後清點學生與老師人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帶回學生的人數掌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學區周遭受災民眾至避難所，登記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身份、人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右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搶救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事務組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吳嘉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科任男老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曜彰、呂昭麟、賴界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許光典、蕭宇翔、許恆旗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受災教職員生之搶救及搜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清除障礙物協助逃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引導救災人員至災害現場解除災害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左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安全防護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何孟孺主任、程昱豪、謝驊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員（周寶慧、李月雲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由桂）、幹事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紫蓉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警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舍災後勘查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項救災物資之登記、造冊、保管及分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協助設置警戒標誌及交通管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災後校園治安維護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防救災設施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左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緊急救護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輔導處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張碧容主任、孫筱茜、林宥嫻、李貴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護士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朱世吟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支援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賴韻晴、侯莉芬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立急救站、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基本急救、重傷患就醫護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受傷人數掌控與家長聯繫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安撫及心理諮商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8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60.65pt;mso-wrap-distance-left:9pt;mso-wrap-distance-right:9pt;mso-wrap-distance-top:0pt;mso-wrap-distance-bottom:0pt;margin-top:10.5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3260"/>
                        <w:gridCol w:w="4678"/>
                        <w:gridCol w:w="1134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編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負責人員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負責工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待命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指揮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長</w:t>
                            </w:r>
                            <w:r>
                              <w:rPr>
                                <w:rFonts w:cs="標楷體" w:eastAsia="標楷體"/>
                              </w:rPr>
                              <w:t>邱月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負責指揮、督導、協調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負責協調及主導各組中所有運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指揮中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副指揮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</w:rPr>
                              <w:t>務主任</w:t>
                            </w:r>
                            <w:r>
                              <w:rPr>
                                <w:rFonts w:cs="標楷體" w:eastAsia="標楷體"/>
                              </w:rPr>
                              <w:t>高漢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負責統一對外發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通報</w:t>
                            </w:r>
                            <w:r>
                              <w:rPr>
                                <w:rFonts w:cs="標楷體" w:eastAsia="標楷體"/>
                              </w:rPr>
                              <w:t>受災情形、目前處置狀況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操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報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安通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生教組宋春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務處：陳威霖、蘇琦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：楊弼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通報縣市教育主管單位及應變中心</w:t>
                            </w:r>
                            <w:r>
                              <w:rPr>
                                <w:rFonts w:cs="標楷體" w:eastAsia="標楷體"/>
                              </w:rPr>
                              <w:t>已疏散人數、收容地點、災情及學校教職員、學生疏散</w:t>
                            </w:r>
                            <w:r>
                              <w:rPr>
                                <w:rFonts w:cs="標楷體" w:eastAsia="標楷體"/>
                              </w:rPr>
                              <w:t>避難</w:t>
                            </w:r>
                            <w:r>
                              <w:rPr>
                                <w:rFonts w:cs="標楷體" w:eastAsia="標楷體"/>
                              </w:rPr>
                              <w:t>情況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負責蒐集、評估、傳播和使用有關於災害與資源狀況發展的資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通報地方救災、治安、醫療等單位，並請求支援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右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避難引導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務處：席榮維主任</w:t>
                            </w:r>
                            <w:r>
                              <w:rPr>
                                <w:rFonts w:cs="標楷體" w:eastAsia="標楷體"/>
                              </w:rPr>
                              <w:t>、陳建宏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楊家和、高燕雪、鄭秀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szCs w:val="22"/>
                              </w:rPr>
                              <w:t>科任女老師</w:t>
                            </w:r>
                            <w:r>
                              <w:rPr>
                                <w:rFonts w:ascii="Calibri" w:hAnsi="Calibri" w:cs="Calibri" w:eastAsia="標楷體"/>
                                <w:szCs w:val="22"/>
                              </w:rPr>
                              <w:t>：梁開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、任雅凡、江明珠、董欣怡、鄧竹雲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吳雅琛、陳淑芬、吳麗玲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魯學蘭、蔡采芳、韓淇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陳盈均、汪雅茜、許又文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簡鳳庭、王玫惠、高敏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分配責任區協助疏散學校教職員、學生至避難所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地震後清點學生與老師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帶回學生的人數掌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學區周遭受災民眾至避難所，登記</w:t>
                            </w:r>
                            <w:r>
                              <w:rPr>
                                <w:rFonts w:cs="標楷體" w:eastAsia="標楷體"/>
                              </w:rPr>
                              <w:t>身份、人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dstrike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右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搶救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事務組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吳嘉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科任男老師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曜彰、呂昭麟、賴界旭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光典、蕭宇翔、許恆旗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受災教職員生之搶救及搜救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清除障礙物協助逃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引導救災人員至災害現場解除災害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左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安全防護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總務處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何孟孺主任、程昱豪、謝驊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員（周寶慧、李月雲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張由桂）、幹事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黃紫蓉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警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舍災後勘查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各項救災物資之登記、造冊、保管及分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協助設置警戒標誌及交通管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災後校園治安維護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防救災設施操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左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緊急救護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輔導處</w:t>
                            </w:r>
                            <w:r>
                              <w:rPr>
                                <w:rFonts w:cs="標楷體" w:eastAsia="標楷體"/>
                              </w:rPr>
                              <w:t>：張碧容主任、孫筱茜、林宥嫻、李貴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護士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朱世吟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支援</w:t>
                            </w:r>
                            <w:r>
                              <w:rPr>
                                <w:rFonts w:cs="標楷體" w:eastAsia="標楷體"/>
                              </w:rPr>
                              <w:t>：賴韻晴、侯莉芬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立急救站、</w:t>
                            </w:r>
                            <w:r>
                              <w:rPr>
                                <w:rFonts w:cs="標楷體" w:eastAsia="標楷體"/>
                              </w:rPr>
                              <w:t>基本急救、重傷患就醫護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受傷人數掌控與家長聯繫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撫及心理諮商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2"/>
        <w:gridCol w:w="1272"/>
        <w:gridCol w:w="1984"/>
        <w:gridCol w:w="2698"/>
        <w:gridCol w:w="1472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     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組職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屬部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   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器材準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    註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揮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揮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  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月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副指揮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副指揮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漢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言人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報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災情通報及聯絡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宋春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災各機關通訊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校教職員通訊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緊急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、文具用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琦雅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威霖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弼仁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拍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避難引導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疏散規劃及安置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席榮維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算機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文具用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人數統計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支援樓梯出口的行政，於學生疏散完畢後至所屬編組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納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昱豪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麗正樓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驊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麗正樓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貴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惟德樓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筱茜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善樓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秀英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博愛樓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研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建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博愛樓</w:t>
            </w:r>
            <w:r>
              <w:rPr>
                <w:rFonts w:eastAsia="標楷體" w:cs="標楷體" w:ascii="標楷體" w:hAnsi="標楷體"/>
                <w:szCs w:val="22"/>
              </w:rPr>
              <w:t>6+</w:t>
            </w:r>
            <w:r>
              <w:rPr>
                <w:rFonts w:ascii="標楷體" w:hAnsi="標楷體" w:cs="標楷體" w:eastAsia="標楷體"/>
                <w:szCs w:val="22"/>
              </w:rPr>
              <w:t>校長宿舍前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燕雪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出口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宋春玲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口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威霖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口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家和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數統計</w:t>
            </w:r>
          </w:p>
        </w:tc>
      </w:tr>
      <w:tr>
        <w:trPr>
          <w:trHeight w:val="40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女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梁開珍</w:t>
            </w:r>
            <w:r>
              <w:rPr>
                <w:rFonts w:ascii="標楷體" w:hAnsi="標楷體" w:cs="標楷體" w:eastAsia="標楷體"/>
                <w:szCs w:val="22"/>
              </w:rPr>
              <w:t>、任雅凡江明珠、董欣怡洪育言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鄧竹雲、吳麗玲吳雅琛、許又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.</w:t>
            </w:r>
            <w:r>
              <w:rPr>
                <w:rFonts w:cs="標楷體" w:eastAsia="標楷體"/>
              </w:rPr>
              <w:t>開珍</w:t>
            </w:r>
            <w:r>
              <w:rPr>
                <w:rFonts w:ascii="標楷體" w:hAnsi="標楷體" w:cs="標楷體" w:eastAsia="標楷體"/>
                <w:szCs w:val="22"/>
              </w:rPr>
              <w:t>師</w:t>
            </w:r>
            <w:r>
              <w:rPr>
                <w:rFonts w:eastAsia="標楷體" w:cs="標楷體" w:ascii="標楷體" w:hAnsi="標楷體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雅凡師</w:t>
            </w:r>
            <w:r>
              <w:rPr>
                <w:rFonts w:eastAsia="標楷體" w:cs="標楷體" w:ascii="標楷體" w:hAnsi="標楷體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珠師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欣怡師、育言寧</w:t>
            </w:r>
            <w:r>
              <w:rPr>
                <w:rFonts w:eastAsia="標楷體" w:cs="標楷體" w:ascii="標楷體" w:hAnsi="標楷體"/>
                <w:szCs w:val="22"/>
              </w:rPr>
              <w:t>-4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竹雲師、麗玲師</w:t>
            </w:r>
            <w:r>
              <w:rPr>
                <w:rFonts w:eastAsia="標楷體" w:cs="標楷體" w:ascii="標楷體" w:hAnsi="標楷體"/>
                <w:szCs w:val="22"/>
              </w:rPr>
              <w:t>-5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雅琛師、又文師</w:t>
            </w:r>
            <w:r>
              <w:rPr>
                <w:rFonts w:eastAsia="標楷體" w:cs="標楷體" w:ascii="標楷體" w:hAnsi="標楷體"/>
                <w:szCs w:val="22"/>
              </w:rPr>
              <w:t>-6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登記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操場學生應到實到人數回報家和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請韓淇師（負責回報家和）、采芳師、盈均師協助登記校長宿舍前各班學生應到實到人數回報家和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玫惠、敏翠師協助資源班上課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支援並協助帶領特殊、行動不便學生至班級集合處避難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疏散學區周遭受災名眾至避難所</w:t>
            </w:r>
            <w:r>
              <w:rPr>
                <w:rFonts w:cs="標楷體" w:eastAsia="標楷體"/>
              </w:rPr>
              <w:t>、協助登記至避難所人員之身份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采芳、韓淇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盈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玫惠、高敏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鳳庭、汪雅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淑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搶救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清除障礙物、滅火、協助逃生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事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吳嘉麟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滅火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2"/>
              </w:rPr>
              <w:t>手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乾電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任男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劉曜彰、呂昭麟賴界旭、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許光典、蕭宇翔許恆旗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安全防護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救災物資、標誌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、交管、收容所安全、救災設施操作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孟孺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錐及黃色警示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哨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納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昱豪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謝驊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幹  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紫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警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緊急救護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傷患救護、心理安撫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碧容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講機</w:t>
            </w:r>
            <w:r>
              <w:rPr>
                <w:rFonts w:eastAsia="標楷體" w:cs="標楷體" w:ascii="標楷體" w:hAnsi="標楷體"/>
                <w:szCs w:val="22"/>
              </w:rPr>
              <w:t>NO.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醫療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桌子一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擔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識別背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護  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世吟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衛生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侯莉芬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貴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宥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筱茜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賴韻晴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9:00Z</dcterms:created>
  <dc:creator>lyaes-ae8175</dc:creator>
  <dc:description/>
  <cp:keywords/>
  <dc:language>en-US</dc:language>
  <cp:lastModifiedBy>lyaes-ae8175</cp:lastModifiedBy>
  <cp:lastPrinted>2012-02-29T09:16:00Z</cp:lastPrinted>
  <dcterms:modified xsi:type="dcterms:W3CDTF">2012-03-01T03:29:00Z</dcterms:modified>
  <cp:revision>8</cp:revision>
  <dc:subject/>
  <dc:title/>
</cp:coreProperties>
</file>