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繪畫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4" w:hanging="72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甄選主題（下列主題擇一創作）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我愛我的國家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如果沒有與妻訣別的林覺民，沒有「秋風秋雨愁煞人」的秋瑾，沒有熱血犧牲的英勇烈士，就沒有今天的中華民國，國家未來掌握在我們手裡，而國家安全須全體國民共同維護，請以「國家」為題進行創作，表達全民攜手同心，保衛國家安全精神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國家節慶與國旗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元旦、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國慶日、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臺灣光復節等國家節慶均應懸掛國旗，以擴大紀念、慶祝相關節日，請以「國家節慶與國旗」為創作主題，陳述記憶與經驗，凝聚愛國情懷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全民的國防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推動全民國防教育，以增進全民之國防知識及全民防衛國家意識，健全國防發展，請以「全民國防」為創作理念，透過全體國民在不同領域的共同參與，發揮整體力量，達到「全民支持、全民參與」之全民國防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保衛國家的英勇戰士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軍平時戍守本島、外島各地區，偵巡、維護海（空）域安全，及主動協助災害防救；戰時遂行聯合作戰，擊滅進犯敵軍，為國家與人民提供安全保障。請以「英勇戰士」為繪畫主題，向保衛國家的英勇戰士表達崇高敬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對象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具中華民國國籍之全體國民小學學生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參選組別：</w:t>
      </w:r>
    </w:p>
    <w:p>
      <w:pPr>
        <w:pStyle w:val="Normal"/>
        <w:snapToGrid w:val="false"/>
        <w:spacing w:lineRule="exact" w:line="56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一）低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-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snapToGrid w:val="false"/>
        <w:spacing w:lineRule="exact" w:line="56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中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3-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snapToGrid w:val="false"/>
        <w:spacing w:lineRule="exact" w:line="56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三）高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5-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自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22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請學校彙整報名資料併作品送件，一律採通訊報名方式辦理，未滿</w:t>
      </w:r>
      <w:r>
        <w:rPr>
          <w:rFonts w:eastAsia="標楷體" w:cs="標楷體" w:ascii="標楷體" w:hAnsi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歲須由法定代理人同意方可參選，參賽者需檢附報名表等書面資料，連同作品光碟掛號郵寄至：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北市信義路一段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樓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註明「</w:t>
      </w:r>
      <w:r>
        <w:rPr>
          <w:rFonts w:ascii="標楷體" w:hAnsi="標楷體" w:cs="標楷體" w:eastAsia="標楷體"/>
          <w:color w:val="000000"/>
          <w:sz w:val="36"/>
          <w:szCs w:val="36"/>
        </w:rPr>
        <w:t>國防部全民國防教育辦公室」收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39" w:hanging="1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（一）參選作品為個人創作，不得抄襲他人創作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每一參賽者報名件數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一件為</w:t>
      </w:r>
      <w:r>
        <w:rPr>
          <w:rFonts w:ascii="標楷體" w:hAnsi="標楷體" w:cs="標楷體" w:eastAsia="標楷體"/>
          <w:color w:val="000000"/>
          <w:sz w:val="36"/>
          <w:szCs w:val="36"/>
        </w:rPr>
        <w:t>限，曾參加任何競賽入選</w:t>
      </w:r>
      <w:r>
        <w:rPr>
          <w:rFonts w:ascii="標楷體" w:hAnsi="標楷體" w:cs="標楷體" w:eastAsia="標楷體"/>
          <w:color w:val="000000"/>
          <w:sz w:val="36"/>
          <w:szCs w:val="36"/>
        </w:rPr>
        <w:t>獲</w:t>
      </w:r>
      <w:r>
        <w:rPr>
          <w:rFonts w:ascii="標楷體" w:hAnsi="標楷體" w:cs="標楷體" w:eastAsia="標楷體"/>
          <w:color w:val="000000"/>
          <w:sz w:val="36"/>
          <w:szCs w:val="36"/>
        </w:rPr>
        <w:t>獎之作品不得參加比賽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36" w:hanging="171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（二）作品尺寸為八開畫圖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37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（三）參賽者可自行使用繪畫工作，如鉛筆、彩色鉛筆、蠟筆、彩色筆、水彩、剪貼等；另為避免顏料脫落，建議將成品裝置於膠袋內後繳交，以維護作品品質。</w:t>
      </w:r>
    </w:p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exact" w:line="520"/>
        <w:ind w:left="1438" w:hanging="1426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（四）未符上述規範，均為「不合格」，不予參加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評審項目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7" w:hanging="114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作品內容（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％）、創意表現（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％）、美術設計（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％）、構圖用色（</w:t>
      </w:r>
      <w:r>
        <w:rPr>
          <w:rFonts w:eastAsia="標楷體" w:cs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cs="標楷體" w:eastAsia="標楷體"/>
          <w:color w:val="000000"/>
          <w:sz w:val="36"/>
          <w:szCs w:val="36"/>
        </w:rPr>
        <w:t>％）、涵含意義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％）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成績公布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預定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月中旬於青年日報、國防部總政治作戰局政戰資訊服務網（</w:t>
      </w:r>
      <w:r>
        <w:rPr>
          <w:rFonts w:eastAsia="標楷體" w:cs="標楷體" w:ascii="標楷體" w:hAnsi="標楷體"/>
          <w:color w:val="000000"/>
          <w:sz w:val="36"/>
          <w:szCs w:val="36"/>
        </w:rPr>
        <w:t>http://gpwd.mnd.gov.tw</w:t>
      </w:r>
      <w:r>
        <w:rPr>
          <w:rFonts w:ascii="標楷體" w:hAnsi="標楷體" w:cs="標楷體" w:eastAsia="標楷體"/>
          <w:color w:val="000000"/>
          <w:sz w:val="36"/>
          <w:szCs w:val="36"/>
        </w:rPr>
        <w:t>）公告得獎名單，另寄發得獎人員得獎通知函，並配合本部月會實施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各組獎勵區分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34" w:hanging="105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一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特優獎（各組均為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名）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台幣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10,000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34" w:hanging="105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優選獎（各組均為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名）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台幣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,000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34" w:hanging="105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三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佳作獎（各組均為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名）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台幣</w:t>
      </w:r>
      <w:r>
        <w:rPr>
          <w:rFonts w:eastAsia="標楷體" w:cs="標楷體" w:ascii="標楷體" w:hAnsi="標楷體"/>
          <w:color w:val="000000"/>
          <w:spacing w:val="-20"/>
          <w:sz w:val="36"/>
          <w:szCs w:val="36"/>
        </w:rPr>
        <w:t>3,000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34" w:hanging="1055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四）入選（各組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均為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）：新台幣</w:t>
      </w:r>
      <w:r>
        <w:rPr>
          <w:rFonts w:eastAsia="標楷體" w:cs="標楷體" w:ascii="標楷體" w:hAnsi="標楷體"/>
          <w:color w:val="000000"/>
          <w:sz w:val="36"/>
          <w:szCs w:val="36"/>
        </w:rPr>
        <w:t>1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五）參加獎：全民國防教育文宣品乙份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經評選之優良作品，於國防部月會公開表揚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以上獎項之獎金或禮券將依財政部規定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為使得獎作品爾後運用效益，參選者均須由法定代理人同意簽章，並填寫作品之「著作財產權讓與同意書」著作財產權無償讓與國防部，未填寫者將不納入評選，如利用其他智慧財產權創作物時，請於交件時檢附來源依據或相關證明文件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四、優良作品之著作財產權，於獲選後，無償讓與國防部所有，國防部擁有重製、改作、編輯、公布等權利，如使用得獎作品於軍教活動、網際網路或出版光碟時，均不另支稿費或版稅，並不得再參加其他任何相同形式之競賽或甄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五、參選作品如涉及任何妨礙他人著作權等情事，本部除撤銷獲獎資格外，如已發給禮券及獲獎證明書者將悉數追回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6" w:hanging="1076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六、曾參加其他競賽入選之得獎作品，均不得參加本次比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陸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附則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一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相關內容及簡章報名表請至國防部總政治作戰局「政戰資訊服務網」</w:t>
      </w:r>
      <w:r>
        <w:rPr>
          <w:rFonts w:eastAsia="標楷體" w:cs="標楷體" w:ascii="標楷體" w:hAnsi="標楷體"/>
          <w:color w:val="000000"/>
          <w:sz w:val="36"/>
          <w:szCs w:val="36"/>
        </w:rPr>
        <w:t>http://gpwd</w:t>
      </w:r>
      <w:r>
        <w:rPr>
          <w:rFonts w:eastAsia="標楷體" w:cs="標楷體" w:ascii="標楷體" w:hAnsi="標楷體"/>
          <w:color w:val="000000"/>
          <w:sz w:val="36"/>
          <w:szCs w:val="36"/>
        </w:rPr>
        <w:t>.mnd.gov.tw</w:t>
      </w:r>
      <w:r>
        <w:rPr>
          <w:rFonts w:ascii="標楷體" w:hAnsi="標楷體" w:cs="標楷體" w:eastAsia="標楷體"/>
          <w:color w:val="000000"/>
          <w:sz w:val="36"/>
          <w:szCs w:val="36"/>
        </w:rPr>
        <w:t>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72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活動洽詢電話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395-449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395-2534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全民國防教育辦公室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ind w:left="734" w:hanging="73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錄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68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著作人茲同意將投稿【全民國防教育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繪畫甄選】之作品於獲獎後，將著作財產權讓與【國防部】所有，國防部擁有改作、發行、重製、編輯等權利。如未獲獎，著作人仍保有其個人著作財產權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立書人：    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法定代理人：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身分證統一編號：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電話：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戶籍地址（通訊地址含郵遞區號）：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華民國年月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1102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錄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tbl>
      <w:tblPr>
        <w:tblW w:w="9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991"/>
        <w:gridCol w:w="6292"/>
      </w:tblGrid>
      <w:tr>
        <w:trPr>
          <w:trHeight w:val="466" w:hRule="atLeast"/>
          <w:cantSplit w:val="true"/>
        </w:trPr>
        <w:tc>
          <w:tcPr>
            <w:tcW w:w="91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全民國防教育繪畫甄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活動報名表</w:t>
            </w:r>
          </w:p>
        </w:tc>
      </w:tr>
      <w:tr>
        <w:trPr>
          <w:trHeight w:val="1926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drawing>
                <wp:inline distT="0" distB="0" distL="0" distR="0">
                  <wp:extent cx="1320800" cy="192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甄選主題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作品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基本資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就讀學校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出生年月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        月        日</w:t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報名組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低年級組  □中年級組  □高年級組</w:t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家長姓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通訊地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同意事項：本人同意參賽作品無償授權國防部，依其需要為公開傳播、重製、出版或一切相關活動中為公開發表等利用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以上個人資料僅供使用於報名事宜，您向國防部提供的任何個人資料都將予以保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作品不論得獎與否恕不退件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68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戶口名簿或戶籍謄本正反面影本浮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確實黏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907"/>
      </w:tblGrid>
      <w:tr>
        <w:trPr/>
        <w:tc>
          <w:tcPr>
            <w:tcW w:w="90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全民國防教育繪畫甄選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活動作品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lang w:val="en-US" w:eastAsia="en-US"/>
              </w:rPr>
              <w:t>說明</w:t>
            </w:r>
          </w:p>
        </w:tc>
      </w:tr>
      <w:tr>
        <w:trPr>
          <w:trHeight w:val="824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編號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者不需填寫此欄</w:t>
            </w:r>
          </w:p>
        </w:tc>
      </w:tr>
      <w:tr>
        <w:trPr>
          <w:trHeight w:val="1220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甄選主題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作品名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109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內容簡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169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理念說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242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其　　他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jc w:val="distribute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4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1:00Z</dcterms:created>
  <dc:creator>user</dc:creator>
  <dc:description/>
  <dc:language>en-US</dc:language>
  <cp:lastModifiedBy>lyaes-ae8175</cp:lastModifiedBy>
  <cp:lastPrinted>2012-03-03T10:34:00Z</cp:lastPrinted>
  <dcterms:modified xsi:type="dcterms:W3CDTF">2012-03-21T07:21:00Z</dcterms:modified>
  <cp:revision>2</cp:revision>
  <dc:subject/>
  <dc:title>後備事務司殷副司長拜會研討「各縣市政府考核評鑑可否合併案」鈞長參考資料</dc:title>
</cp:coreProperties>
</file>