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新莊區裕民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新住民親子共學注音符號專班實施計畫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活動依據：新北市政府新住民文教輔導科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工作計畫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活動目的：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親子共學注音符號課程，提升新住民及其子女語文學習能力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經由親子共學注音符號過程，促進新住民親子互動凝聚家庭情感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新北市政府教育局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協辦單位：新北市新莊分區國際文教中心</w:t>
      </w:r>
    </w:p>
    <w:p>
      <w:pPr>
        <w:pStyle w:val="Normal"/>
        <w:spacing w:lineRule="auto" w:line="276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承辦單位：新北市新莊區裕民國民小學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參加對象：新莊分區新住民家長及其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學年度將入小學一年級就讀的子女。 </w:t>
      </w:r>
    </w:p>
    <w:p>
      <w:pPr>
        <w:pStyle w:val="Normal"/>
        <w:spacing w:lineRule="auto" w:line="276"/>
        <w:ind w:left="1011" w:hanging="41"/>
        <w:jc w:val="both"/>
        <w:rPr/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新莊分區包含新北市新莊區、泰山區、五股區、林口區、八里區。</w:t>
      </w:r>
    </w:p>
    <w:p>
      <w:pPr>
        <w:pStyle w:val="Normal"/>
        <w:spacing w:lineRule="auto" w:line="276"/>
        <w:ind w:left="1011" w:hanging="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新住民係指來自各國及大陸、港澳地區因婚配移居本市之市民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開班方式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親子共學注音符號專班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；新住民及其子女共同上課，每班以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國小新生注音符號專班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；以新住民子女為上課對象，每班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人為限。 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</w:rPr>
        <w:t>陸、上課方式：</w:t>
      </w:r>
    </w:p>
    <w:p>
      <w:pPr>
        <w:pStyle w:val="Normal"/>
        <w:spacing w:lineRule="auto" w:line="276"/>
        <w:ind w:left="756" w:hanging="7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親子共學注音符號專班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，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上課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，每次四節課。</w:t>
      </w:r>
    </w:p>
    <w:p>
      <w:pPr>
        <w:pStyle w:val="Normal"/>
        <w:spacing w:lineRule="auto" w:line="276"/>
        <w:ind w:left="706" w:hanging="7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國小新生注音符號專班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到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週一至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上課，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次，每次四節課。</w:t>
      </w:r>
    </w:p>
    <w:p>
      <w:pPr>
        <w:pStyle w:val="Normal"/>
        <w:spacing w:lineRule="auto" w:line="276"/>
        <w:ind w:left="756" w:hanging="756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課程以注音符號學習為主，於裕民國小教室上課。全程上課者於課程結束後發給結業證書。</w:t>
      </w:r>
    </w:p>
    <w:p>
      <w:pPr>
        <w:pStyle w:val="Normal"/>
        <w:spacing w:lineRule="auto" w:line="276"/>
        <w:ind w:left="802" w:hanging="80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師資由具備國民小學合格教師證者擔任。助教講師具備大學畢業以上學歷者。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報名作業：</w:t>
      </w:r>
    </w:p>
    <w:p>
      <w:pPr>
        <w:pStyle w:val="Style18"/>
        <w:tabs>
          <w:tab w:val="clear" w:pos="480"/>
          <w:tab w:val="left" w:pos="851" w:leader="none"/>
        </w:tabs>
        <w:spacing w:lineRule="auto" w:line="276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一、報名方式：報名表（如附件一）填妥後，於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至下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時，到</w:t>
      </w:r>
      <w:r>
        <w:rPr>
          <w:rFonts w:ascii="標楷體" w:hAnsi="標楷體" w:cs="標楷體" w:eastAsia="標楷體"/>
          <w:color w:val="000000"/>
        </w:rPr>
        <w:t>裕民國小輔導室報名</w:t>
      </w:r>
      <w:r>
        <w:rPr>
          <w:rFonts w:ascii="標楷體" w:hAnsi="標楷體" w:cs="標楷體" w:eastAsia="標楷體"/>
        </w:rPr>
        <w:t>。報名人數超過時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</w:rPr>
        <w:t>則於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在</w:t>
      </w:r>
      <w:r>
        <w:rPr>
          <w:rFonts w:ascii="標楷體" w:hAnsi="標楷體" w:cs="標楷體" w:eastAsia="標楷體"/>
          <w:color w:val="000000"/>
        </w:rPr>
        <w:t>裕民國小輔導室公開</w:t>
      </w:r>
      <w:r>
        <w:rPr>
          <w:rFonts w:ascii="標楷體" w:hAnsi="標楷體" w:cs="標楷體" w:eastAsia="標楷體"/>
        </w:rPr>
        <w:t>抽籤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洽詢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906-2407*32</w:t>
      </w:r>
      <w:r>
        <w:rPr>
          <w:rFonts w:ascii="標楷體" w:hAnsi="標楷體" w:cs="標楷體" w:eastAsia="標楷體"/>
          <w:color w:val="000000"/>
        </w:rPr>
        <w:t>裕民國小陳宗彥組長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錄取公告：報名截止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天內，將錄取名單公布在【裕民國小首頁】。  </w:t>
      </w:r>
    </w:p>
    <w:p>
      <w:pPr>
        <w:pStyle w:val="Normal"/>
        <w:spacing w:lineRule="auto" w:line="276"/>
        <w:ind w:left="850" w:hanging="85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hyperlink r:id="rId2">
        <w:r>
          <w:rPr>
            <w:rStyle w:val="InternetLink"/>
          </w:rPr>
          <w:t>http://www.ymes.ntpc.edu.tw/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經費概算：（略）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預期成效：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建立新住民及其子女學習基本能力並縮短學習成就落差，增進學習信心。</w:t>
      </w:r>
    </w:p>
    <w:p>
      <w:pPr>
        <w:pStyle w:val="Normal"/>
        <w:spacing w:lineRule="auto" w:line="276"/>
        <w:ind w:left="756" w:hanging="7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透過親子共學提升新住民及其子女家庭與教育功能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本計畫奉新北市政府教育局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新莊區裕民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新住民親子共學注音符號專班報名表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right="-1" w:hanging="0"/>
        <w:jc w:val="center"/>
        <w:rPr>
          <w:rFonts w:ascii="標楷體" w:hAnsi="標楷體" w:eastAsia="標楷體" w:cs="標楷體"/>
          <w:color w:val="00000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 xml:space="preserve">編號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10"/>
        <w:gridCol w:w="475"/>
        <w:gridCol w:w="1130"/>
        <w:gridCol w:w="3211"/>
      </w:tblGrid>
      <w:tr>
        <w:trPr>
          <w:trHeight w:val="800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住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國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入學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         ）國小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班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親子共學注音符號專班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國小新生注音符號專班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到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週一至週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檢附證件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戶籍謄本影本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設籍新北市新莊區、泰山區、五股區、林口區、八里區新住民始可報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276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事項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uto" w:line="276"/>
              <w:ind w:left="173" w:hanging="1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專班上課不用繳費，需自備文具用品。敬請珍惜資源，報名之後務請全 程上課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課程僅能擇一班別參加，重複報名者不予錄取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長必須親自接送學童上下課，避免學童獨自放學，以維護安全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，到裕民國小輔導室報名。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es.n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8:00Z</dcterms:created>
  <dc:creator>Maya</dc:creator>
  <dc:description/>
  <dc:language>en-US</dc:language>
  <cp:lastModifiedBy>lyaes-aj7499</cp:lastModifiedBy>
  <cp:lastPrinted>2012-05-21T16:17:00Z</cp:lastPrinted>
  <dcterms:modified xsi:type="dcterms:W3CDTF">2012-05-21T08:18:00Z</dcterms:modified>
  <cp:revision>2</cp:revision>
  <dc:subject/>
  <dc:title>臺北縣95年度新住民「大家來『秀』中文」</dc:title>
</cp:coreProperties>
</file>