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682"/>
        <w:gridCol w:w="1000"/>
        <w:gridCol w:w="1411"/>
        <w:gridCol w:w="1080"/>
        <w:gridCol w:w="1620"/>
        <w:gridCol w:w="1080"/>
        <w:gridCol w:w="1260"/>
      </w:tblGrid>
      <w:tr>
        <w:trPr>
          <w:tblHeader w:val="true"/>
          <w:trHeight w:val="3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分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承辦學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上課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上課期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報名截止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承辦人聯絡電話</w:t>
            </w:r>
          </w:p>
        </w:tc>
      </w:tr>
      <w:tr>
        <w:trPr>
          <w:trHeight w:val="5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雙和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福和國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智光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飲料調製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/18-7/1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-2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/15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928-949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#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李主任</w:t>
            </w:r>
          </w:p>
        </w:tc>
      </w:tr>
      <w:tr>
        <w:trPr>
          <w:trHeight w:val="5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淡水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淡水國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淡水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烘焙食品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7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週三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0-2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週四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0-2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六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:00~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額滿為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20-278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梁主任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鶯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林國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樹人家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美容護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/16-8/1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六、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-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/25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81-20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#8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顏主任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穀保家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穀保家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烘焙食品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/2-7/2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-2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-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/15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971-234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#70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陳組長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星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里國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經國管理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餐烹調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/15-9/2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-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額滿為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492-205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#6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張主任</w:t>
            </w:r>
          </w:p>
        </w:tc>
      </w:tr>
      <w:tr>
        <w:trPr>
          <w:trHeight w:val="5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瑞芳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義方國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德工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美容護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7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9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-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額滿為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497-214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#2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林主任</w:t>
            </w:r>
          </w:p>
        </w:tc>
      </w:tr>
      <w:tr>
        <w:trPr>
          <w:trHeight w:val="5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新莊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裕民國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光啟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烘焙食品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/21-8/1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六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:00~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/6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906-240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#3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陳主任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山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豐國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莊敬高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餐烹調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:00~2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額滿為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219-26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#1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洪主任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山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豐國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莊敬高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餐麵食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/5-6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六、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-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已開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219-26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#1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洪主任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山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豐國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莊敬高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飲料調製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20"/>
                <w:szCs w:val="20"/>
              </w:rPr>
              <w:t>週六、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00-17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額滿為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219-26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#1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洪主任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山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豐國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莊敬高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美容護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/2-6/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-2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已開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219-26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#1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洪主任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山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豐國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莊敬高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美髮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/5-6/1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六、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-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已開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219-26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#1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洪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33:00Z</dcterms:created>
  <dc:creator>User</dc:creator>
  <dc:description/>
  <dc:language>en-US</dc:language>
  <cp:lastModifiedBy>lyaes-aj7499</cp:lastModifiedBy>
  <cp:lastPrinted>2012-05-18T09:38:00Z</cp:lastPrinted>
  <dcterms:modified xsi:type="dcterms:W3CDTF">2012-05-23T07:33:00Z</dcterms:modified>
  <cp:revision>2</cp:revision>
  <dc:subject/>
  <dc:title>編號</dc:title>
</cp:coreProperties>
</file>