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麗園國小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新進教師簡歷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62"/>
        <w:gridCol w:w="2273"/>
        <w:gridCol w:w="1559"/>
        <w:gridCol w:w="1748"/>
        <w:gridCol w:w="2160"/>
      </w:tblGrid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      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片請自行插入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          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  絡  電  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  子  郵  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最  高  學  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證登記文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到  校  原  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市內介聘□市外介聘□教育局分發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依學年度排列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個 人 自 傳  </w:t>
            </w:r>
          </w:p>
        </w:tc>
      </w:tr>
      <w:tr>
        <w:trPr>
          <w:trHeight w:val="725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0"/>
              <w:jc w:val="both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54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54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標楷體" w:hAnsi="標楷體" w:eastAsia="標楷體"/>
            <w:sz w:val="28"/>
          </w:rPr>
          <w:t>填妥請回傳</w:t>
        </w:r>
        <w:r>
          <w:rPr>
            <w:rStyle w:val="InternetLink"/>
            <w:rFonts w:eastAsia="標楷體" w:ascii="標楷體" w:hAnsi="標楷體"/>
            <w:sz w:val="28"/>
          </w:rPr>
          <w:t>xirongwei@gmail.com</w:t>
        </w:r>
      </w:hyperlink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表格不足可以自行增列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5531;&#22238;&#20659;xirongwe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6:00Z</dcterms:created>
  <dc:creator>林欣慧</dc:creator>
  <dc:description/>
  <dc:language>en-US</dc:language>
  <cp:lastModifiedBy>user</cp:lastModifiedBy>
  <cp:lastPrinted>2003-07-31T20:27:00Z</cp:lastPrinted>
  <dcterms:modified xsi:type="dcterms:W3CDTF">2012-05-29T08:56:00Z</dcterms:modified>
  <cp:revision>2</cp:revision>
  <dc:subject/>
  <dc:title>姓名：林玠賢</dc:title>
</cp:coreProperties>
</file>