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林口區麗園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「福樺獎學金」得獎學生名冊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8"/>
        <w:gridCol w:w="851"/>
        <w:gridCol w:w="1418"/>
        <w:gridCol w:w="851"/>
        <w:gridCol w:w="851"/>
        <w:gridCol w:w="1418"/>
        <w:gridCol w:w="851"/>
        <w:gridCol w:w="14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庭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侶嬌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縈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麗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宏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侶嬌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茂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易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侶嬌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金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歆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慧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錚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純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慧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玉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鼎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慧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翊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玉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彥侖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玉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中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彥侖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增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士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彥侖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宮祥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毓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哲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翊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毓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珈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生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毓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芊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生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侑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末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薺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生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末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楚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盼儒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政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末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慶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盼儒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  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雅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立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盼儒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錢安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雅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耀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亭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綺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雅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卓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亭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小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孟文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程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亭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孟文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竣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長雄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聖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孟文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長雄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禮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之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竹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長雄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昱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之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易聖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載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  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麗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秉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載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澤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麗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姿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載明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淑媚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之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豫怡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淑媚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錢韻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廷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盛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禹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琦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芷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  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琦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儷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振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宗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琦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佑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振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昱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新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荺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伊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儀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新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馨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伊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  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新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柏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伊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光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昕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雅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超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娸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昕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進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超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育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昕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楗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超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天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雅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語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宛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鉑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雅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昀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宛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蒨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雅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心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宛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琇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秋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正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昆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秋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翊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昆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萱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秋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亮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昆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心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得正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哲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柏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得正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冠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佑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得正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韋又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心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維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虹君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蕙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虹君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子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妍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盈潔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粘哲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豫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筠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盈潔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  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豫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盈潔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駿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河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妤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姿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河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昶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河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以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子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宜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倩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槐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倩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翔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倩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宜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婉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芙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博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婉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光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芙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承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婉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華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薇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晨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政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薇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琮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政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宜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薇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靖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政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天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展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沛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宏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展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沛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沛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品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展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沛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宗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詠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昀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雲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沛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如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以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美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欣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郁芳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耀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美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敏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郁芳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褚婷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美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耀輝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進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芸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耀輝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筠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弘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耀輝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珞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武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憲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永祥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秉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韋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永祥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佑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怡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嘉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永祥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聖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嘉桂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賜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嘉桂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羿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嘉桂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樊恩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維琪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若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維琪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哲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玟岑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主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玟岑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憶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玟岑</w:t>
            </w:r>
          </w:p>
        </w:tc>
        <w:tc>
          <w:tcPr>
            <w:tcW w:w="5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9:00Z</dcterms:created>
  <dc:creator>lyaes-ab0775</dc:creator>
  <dc:description/>
  <cp:keywords/>
  <dc:language>en-US</dc:language>
  <cp:lastModifiedBy>lyaes-ab0775</cp:lastModifiedBy>
  <dcterms:modified xsi:type="dcterms:W3CDTF">2012-05-31T10:05:00Z</dcterms:modified>
  <cp:revision>13</cp:revision>
  <dc:subject/>
  <dc:title/>
</cp:coreProperties>
</file>