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師利用博物館教學研習實施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--</w:t>
      </w:r>
      <w:r>
        <w:rPr>
          <w:rFonts w:eastAsia="標楷體"/>
          <w:b/>
          <w:sz w:val="32"/>
          <w:szCs w:val="32"/>
        </w:rPr>
        <w:t>為十二年國民基教育作準備</w:t>
      </w:r>
    </w:p>
    <w:p>
      <w:pPr>
        <w:pStyle w:val="Style18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緣起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一、十二年國民基本教育即將於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全面實施，正常教學及五育均衡發展是其重要理念之一。屆時有八成五以上應屆國中畢業生免試入學，實質降低升學壓力，惟確保學生獲得基本素質，將是重要課題，除透過學習成就評量機制外，教師必須改變以往只依賴教科書之教學，校外資源應融入於學校教學，使學生獲得終身學習的核心能力。博物館是學校的重要合作夥伴，學校教師具備博物館利用知能，有助於改善其教學，進而改變學生對學習的概念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二、博物館教育主要經由展示物件的直接接觸，其教育意義著重於認知領域與情意領域，並以引發學習者探索問題，產生新的興趣為主要目標。而學校教育則透過完整的課程、固定的時間與場所的安排等來實現教育目的，尤其注重「學習如何學習」，與博物館的教育目的並無二致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三、學校以學生為主要的教育對象，在正式教育的編班制度下，進行結構化的教學，博物館的教育對象，大部分是沒有組織的，也不是事先安排的，其對象非常廣泛，其中學生觀眾占相當大的比例，因此學校與博物館擁有共同的教育對象，一方面成為競爭對手，另一方面也使得雙方共同合作的可能性大為提高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四、學校有合格的教師進行教學工作，而博物館並沒有正式的教師編制，但有博物館教育人員，如導覽員、解說員等進行現場解說，雖然不同於學校的師生關係，在幫助學習者理解與解釋物件上，博物館教育人員擔任促進學習的角色，所需具備的教育專業知識與學校教師是一樣的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五、就課程與方法而言，博物館沒有類似學校的共同課程，但可透過教育設計，作為發展個別化教育計畫的指南，以助長學習者的理解與鑑賞，這種博物館課程需要學校教師、博物館專業人員及教育人員組成一個團隊共同發展。在教育方法上，學校運用各種不同的方法來達成其教育目的，有的重視思考，有的重視練習，有的重視欣賞。博物館教育強調問題與探索。以及經驗的學習，這些都是運用學校的教育方法。博物館教育採非正式教育取向，但一味強調非正式學習經驗會減低博物館的教育潛能。</w:t>
      </w:r>
    </w:p>
    <w:p>
      <w:pPr>
        <w:pStyle w:val="Style18"/>
        <w:ind w:left="426" w:hanging="0"/>
        <w:rPr>
          <w:rFonts w:eastAsia="標楷體"/>
          <w:szCs w:val="24"/>
        </w:rPr>
      </w:pPr>
      <w:r>
        <w:rPr>
          <w:rFonts w:eastAsia="標楷體"/>
          <w:szCs w:val="24"/>
        </w:rPr>
        <w:t>六、觀察中小學校外進行教學，常以主題樂園為參觀場所，造成校外教學只是學校教師將正式課程交給旅行社。即使學校選擇博物館為校外教學場所，教學認真的教師在校外教學前所設計的學生學習單，經常是尋找固定答案的題目，因此常見學生拿著一本筆記簿、一支筆，猛抄博物館展示標籤的說明文。究其原因可能是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學校教師對博物館之蒐藏、展示、研究、教育之了解不足</w:t>
      </w:r>
      <w:r>
        <w:rPr>
          <w:rFonts w:eastAsia="標楷體"/>
          <w:szCs w:val="24"/>
        </w:rPr>
        <w:t>. 2.</w:t>
      </w:r>
      <w:r>
        <w:rPr>
          <w:rFonts w:eastAsia="標楷體"/>
          <w:szCs w:val="24"/>
        </w:rPr>
        <w:t>教師欠缺對如何利用博物館資源輔助正式課程教學之知能。</w:t>
      </w: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教師不清楚博物館教育的本質，以致對學習單之設計無從下手。</w:t>
      </w:r>
    </w:p>
    <w:p>
      <w:pPr>
        <w:pStyle w:val="Style18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七、綜言之，教師能具有利用博物館的知能，有助於自編教材，並運用博物館資源改進教學，促進學生之多元智能之發展，進而成為博物館之合作夥伴。期透過本計畫之實施，增進教師利用博物館之知能與技巧，有助於教學之增能。</w:t>
      </w:r>
    </w:p>
    <w:p>
      <w:pPr>
        <w:pStyle w:val="Style18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一、增進教師對博物館之蒐藏與展示之了解，進而改善其教學設計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二、增進教師對博物館資源之認識，以有助於其教材之編選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三、增進教師對博物館研究及教育之認識，有助於學校與博物館合作，共同進行課程之發展。</w:t>
      </w:r>
    </w:p>
    <w:p>
      <w:pPr>
        <w:pStyle w:val="Style18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內容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一、博物館教育之本質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二、博物館教育與學校教育之異同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三、博物館資源蒐藏與展示設計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四、博物館資源之利用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五、博物館資源與學校課程之關聯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六、博物館學習單之設計。</w:t>
      </w:r>
    </w:p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七、博物館與學校合作模式。</w:t>
      </w:r>
    </w:p>
    <w:p>
      <w:pPr>
        <w:pStyle w:val="Style18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活動說明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一、指導單位：教育部中等教育司、新北市政府教育局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二、主辦單位：國立臺灣師範大學社會教育學系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三、承辦單位：新北市立雙峰國民小學</w:t>
      </w:r>
    </w:p>
    <w:p>
      <w:pPr>
        <w:pStyle w:val="Style18"/>
        <w:ind w:left="1985" w:hanging="1505"/>
        <w:rPr>
          <w:rFonts w:eastAsia="標楷體"/>
        </w:rPr>
      </w:pPr>
      <w:r>
        <w:rPr>
          <w:rFonts w:eastAsia="標楷體"/>
        </w:rPr>
        <w:t>四、協辦單位：國立歷史博物館、國立自然科博物館、國立科學工藝博物館、國立臺灣史前文化博物館</w:t>
      </w:r>
    </w:p>
    <w:p>
      <w:pPr>
        <w:pStyle w:val="Style18"/>
        <w:ind w:left="2126" w:hanging="1646"/>
        <w:rPr>
          <w:rFonts w:eastAsia="標楷體"/>
        </w:rPr>
      </w:pPr>
      <w:r>
        <w:rPr>
          <w:rFonts w:eastAsia="標楷體"/>
        </w:rPr>
        <w:t>五、實施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中小學合格在職專任教師。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具合格教師證書之在職代理、代課或兼任教師。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六、研習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七、研習地點：新北市立雙峰國民小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研習時數：全程參與本研習人員，會後將發放三小時教師研習時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課程內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83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  持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</w:rPr>
              <w:t>主  講  人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3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3:30~14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教學與博物館資源之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文和 博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4:20~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及交流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承辦學校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4:30~15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學習單之設計原則與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文和 博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5:20~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與學校合作模式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文和 博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44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講師簡介</w:t>
      </w:r>
    </w:p>
    <w:p>
      <w:pPr>
        <w:pStyle w:val="Normal"/>
        <w:tabs>
          <w:tab w:val="clear" w:pos="480"/>
          <w:tab w:val="left" w:pos="744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謝文和博士</w:t>
      </w:r>
    </w:p>
    <w:p>
      <w:pPr>
        <w:pStyle w:val="Normal"/>
        <w:tabs>
          <w:tab w:val="clear" w:pos="480"/>
          <w:tab w:val="left" w:pos="744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一、國立臺灣師範大學社會教育研究所博士。曾任教育部中教司專門委員、社教司科長、國立臺灣師範大學社會教育研究所在職碩士專班兼任助理教授、國立空中大學面授助理教授、國中教師教務主任、訓導主任等職。對教育行政與教學之理論與實務，相當熟稔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二、任職教育部期間，曾完成籌建國立自然科學博物館、國立海洋生物博物館、國立科學工藝博物館、國立臺灣史前文化博物館、國立海洋科技博物館。遷建國立臺灣科學教育館、國立中央圖書館臺灣分館。他是我國實施國際博物館日之首倡人，地震博物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現為地震教育園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籌建計畫之起草人。</w:t>
      </w:r>
    </w:p>
    <w:p>
      <w:pPr>
        <w:pStyle w:val="Normal"/>
        <w:tabs>
          <w:tab w:val="clear" w:pos="480"/>
          <w:tab w:val="left" w:pos="744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三、專長領域：博物館教育、師資培育、成人教育。</w:t>
      </w:r>
    </w:p>
    <w:p>
      <w:pPr>
        <w:pStyle w:val="Normal"/>
        <w:tabs>
          <w:tab w:val="clear" w:pos="480"/>
          <w:tab w:val="left" w:pos="744" w:leader="none"/>
        </w:tabs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</w:t>
      </w:r>
      <w:r>
        <w:rPr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8:00Z</dcterms:created>
  <dc:creator>Wen</dc:creator>
  <dc:description/>
  <dc:language>en-US</dc:language>
  <cp:lastModifiedBy>lyaes-aa6070</cp:lastModifiedBy>
  <cp:lastPrinted>2012-05-03T11:32:00Z</cp:lastPrinted>
  <dcterms:modified xsi:type="dcterms:W3CDTF">2012-05-08T08:08:00Z</dcterms:modified>
  <cp:revision>2</cp:revision>
  <dc:subject/>
  <dc:title/>
</cp:coreProperties>
</file>