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682"/>
        <w:gridCol w:w="1000"/>
        <w:gridCol w:w="1411"/>
        <w:gridCol w:w="1080"/>
        <w:gridCol w:w="1620"/>
        <w:gridCol w:w="1080"/>
        <w:gridCol w:w="1260"/>
      </w:tblGrid>
      <w:tr>
        <w:trPr>
          <w:tblHeader w:val="true"/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分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期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截止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聯絡電話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和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飲料調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/8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28-94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主任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淡水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00~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20-27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梁主任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鶯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6-8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81-20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8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顏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穀保家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7/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週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-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71-234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7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組長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星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里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國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調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/15-9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每週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92-205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6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主任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瑞芳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方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德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額滿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97-09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主任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裕民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烘焙食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/21-8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每週六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8:00~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06-24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主任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烹調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:00~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餐麵食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5-6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料調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容護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-6/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豐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髮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5-6/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19-26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#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User</dc:creator>
  <dc:description/>
  <dc:language>en-US</dc:language>
  <cp:lastModifiedBy>lyaes-aj7499</cp:lastModifiedBy>
  <cp:lastPrinted>2012-06-21T10:06:00Z</cp:lastPrinted>
  <dcterms:modified xsi:type="dcterms:W3CDTF">2012-07-04T06:44:00Z</dcterms:modified>
  <cp:revision>2</cp:revision>
  <dc:subject/>
  <dc:title>編號</dc:title>
</cp:coreProperties>
</file>